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 Г. Г. Огур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   МОУСОШ №9    аула Урупский  Успенского района  </w:t>
      </w:r>
    </w:p>
    <w:p>
      <w:pPr>
        <w:pStyle w:val="Normal"/>
        <w:jc w:val="center"/>
        <w:rPr/>
      </w:pPr>
      <w:r>
        <w:rPr>
          <w:b/>
        </w:rPr>
        <w:t>по профилактике наркомании и вредных привычек  на 2011-2012 уч г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342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и должность исполн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заимодейств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Накопление и распростране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ормативно- правов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Успе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накапливание материалов по данн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 по ВР Бонд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, социальный педагог педагог- психолог 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и наглядной аг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Бондаренко Н. И.,  библиотекарь Огурлова М. 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углых столах, собраниях, совещаниях по вопросам предупреждения правонарушений, безнадзорности и наркомании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Успе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между администрацией, социально- психологической службой школы, ПДН, КДН 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 по ВР Бондаренко Н. И., социальный педагог., педагог- психолог Анчокоа Э.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участ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а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 Успе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циальных паспортов классов и школы с целью социальной диагностики микро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 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научно- популярной литературы по наркопрофил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9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лова М. 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ис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хся, находящихся на учете в ПДН, К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хся, находящихся на учет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ей, находящихся в социально-опасном по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хся, находящихся на опеке или поп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хся, имеющих инвали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ниверситет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штаб ВР, классные руководители, школьный фельдшер Султанов М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 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Создание среды, нетерпимой к наркотикам, антиобщественному поведению, нарушению Устава шко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учителей в школе и на территории с целью предотвращения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ула Уруп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школьного участкового по профилактике беспризорности, употребления учащимися спиртных напитков, наркотических веществ, участия в азартных иг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 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участ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а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Н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сотрудничество педагогического коллектива школы с ПДН, КДН для создания обстановки безопасности в школе и совместной профилактической работы с учащимися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Успенский район ОПДН 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социально-неблагополучных семей, направление лиц из этих семей в КДН, ПДН, отдел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 Анчокова Э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участ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а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Успенский  район ОПДН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оциально- неблагополуч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плану, по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 Анчокова Э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участ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а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Н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циально- психологического плана учащимся и их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 Анчокова Э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участ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а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ической службы школы с целью психологического сопровождения учащихся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над учащимися в плане выявления случаев использования психотропных или наркотическ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льдш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М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таба воспитательной работы (ШВ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 Успенский район ОПДН РОВД Успенский  район УО МО Успенский 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Огур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., Зам. дир  по ВР Бондаренко Н. И., социальный педагог 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ДН Успе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икласс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вредных привы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Плану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 оздор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плану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ической культуры, педагоги дополнительного образо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школь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3-я Всекубанская спартакиада учащихся «Спортивные надежды Куб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- графику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 доп образ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хова М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т комитет Успенского района,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Внеурочная занятость в кружках, сек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секций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ДК,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ие Дней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ев М. 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тдел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еятельность Волонтерской Бригады «Колиб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Б «Колиб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а И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и,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естиваль адыг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2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 по ВР Бонд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башева А. 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аула Урупский, отдл культуры Успенский район, Адыгейская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филактическая акция «За здоровье и безопасность наш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деля АнтиНа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-24.12 2011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 по 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ев М. 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 Анчокова Э. Д., пед доп обр Абдулахова М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и, отдел культуры, спорт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8. Мероприятия, посвященные </w:t>
            </w:r>
            <w:r>
              <w:rPr>
                <w:rStyle w:val="Ntitle"/>
                <w:sz w:val="22"/>
                <w:szCs w:val="22"/>
              </w:rPr>
              <w:t xml:space="preserve">Всемирному  дню борьбы с наркоманией и наркобизнесом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Демонстрация видеофильма о вреде курения, алкоголя, наркотиков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Жить- стои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title"/>
                <w:sz w:val="22"/>
                <w:szCs w:val="22"/>
              </w:rPr>
              <w:t>(1 марта)</w:t>
            </w:r>
          </w:p>
          <w:p>
            <w:pPr>
              <w:pStyle w:val="Normal"/>
              <w:jc w:val="center"/>
              <w:rPr>
                <w:rStyle w:val="Ntit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title"/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rStyle w:val="Ntit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title"/>
                <w:sz w:val="22"/>
                <w:szCs w:val="22"/>
              </w:rPr>
              <w:t>8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 по ВР Бондаренко Н. И., 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а И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Э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 Огурлова М. 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9. Конкурсная программа «Я выбираю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title"/>
                <w:sz w:val="22"/>
                <w:szCs w:val="22"/>
              </w:rPr>
              <w:t>Март 9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 И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10. Общешкольный день здоровья «Мы за здоровый образ жизни!» (к Всемирному Дню Здоровья)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ь</w:t>
            </w:r>
          </w:p>
          <w:p>
            <w:pPr>
              <w:pStyle w:val="Normal"/>
              <w:jc w:val="center"/>
              <w:rPr>
                <w:rStyle w:val="Ntitl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 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Н. И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ев М. 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хова М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Всероссийская  акция «Сообщи, где торгуют смер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title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  по ВР Бондаренко Н. И., педагог- психологАнчокова Э. Д..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РО РУ ФСК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Профилактическая акция «Каникул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  по ВРБондаренко Н. И., социальный педагог Анчокова Э. Д..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РО РУ ФСК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Мероприятия, посвященные Международному дню защиты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а на асфаль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й праздник на спортплоща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на свеже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 по ВР Бондаренко Н. И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мазова И. А., классные руководители, учителя физ-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ев М. 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хова М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аула Урупский, Администрация Урупского сельского поселения, ДДТ, отдел молодёжи,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Мероприятия, посвященные Международному дню борьбы с наркоманией  и незаконным оборотом нарк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о старшеклассниками школьного участк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с родителями учащихся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 июня), 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 по ВР Бондаренко Н. И., 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чокова Э. Д..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участк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ина О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Н Усп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РО РУ 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- Акция «Уроки для детей и их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Р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упского сельского поселения Армавирский МРО РУ 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Участие в краевом конкурсе «Дети Кубани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 И.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Успенский район , Армавирский МРО РУ 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Декада Добрых Де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Тимуровск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ондаренко Н. 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а И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center" w:pos="12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2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и</w:t>
              <w:tab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Просмотр и обсуждение видеофильма о вреде алкоголя и табакоку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фильм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Анонимное 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окова Э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Участие в благотворите5льной 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месте поможем детя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 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МО Усп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Акция «Школа- территория, свободная от таб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ВР, классные руководители, ВБ «Колиб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а И.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День борьбы с вредными привычками. Акция «Я выбираю спорт, как альтернативу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МО Успе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Акция «Дети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Мероприятия, посвященные Всемирному  дню борьбы со СПИ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  по ВРБондаренко Н. И., педагог-организатор Тамазова и. А.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 «Колиб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а И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упского  сельского поселения Армавирский МРО РУ 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Мероприятия, посвященные Международному дню отказа от курения «Мы выбираем здоровое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Организация школьного самоуправления, дежурство по школе, мониторинг участия классных коллективов  в воспитательной работе школы, еженедельные общешкольные линейки, ношение школьн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организатор Тамазова И. А..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и,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Педагогическая поддерж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классных руководителей, совещаний при зам. директора по ВР, совещаний при директоре, педагогических советов по вопросам профилактики правонарушений, безнадзорности, токси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Н Усп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РО РУ ФСК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ПК с целью объективной оценки проблем ребенка и необходимой помощи 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.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А. Р., социальный педагог ., педагог- психолог Анчокова Э. Д. школьный фельдшер Султанов М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 Успе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щихся о вреде никотина, алкоголя, наркотиков на уроках биологии, химии, ОБЖ, истории, обществознания, литературы, псих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.-тем.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0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семинаров для классных руководителей по вопросам взаимодействия и психологического сопровождения процесс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1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классных руководителей, использование эффективных форм и методов профил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Ш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Зам дир по ВР __________ Н. И. Бондар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44:00Z</dcterms:created>
  <dc:creator>Admin</dc:creator>
  <dc:description/>
  <cp:keywords/>
  <dc:language>en-US</dc:language>
  <cp:lastModifiedBy>AdminS</cp:lastModifiedBy>
  <cp:lastPrinted>2010-04-19T18:12:00Z</cp:lastPrinted>
  <dcterms:modified xsi:type="dcterms:W3CDTF">2011-12-18T09:44:00Z</dcterms:modified>
  <cp:revision>2</cp:revision>
  <dc:subject/>
  <dc:title>Утверждаю:</dc:title>
</cp:coreProperties>
</file>