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УСОШ № 9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ла Урупского  муниципального образования Успенский район в 2010-2011учебном году.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9-2010 учебный го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щеобразовательное  учреждение  средняя  общеобразовательная  школа  №  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№ 245203 дата выдачи :17 августа   2007 г. Рег. № 581/02.01 –М Дата окончания 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вгуста  2012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179361 Дата выдачи :11 марта  2008 г. Рег. № 2719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59  Краснодарский  край, Успенский  район, аул  Уруп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Шовгенова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u w:val="single"/>
              </w:rPr>
              <w:t>://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urupski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narod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9.usp.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kubannet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спортивная площад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спортивная площадк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 «Одуванчи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4 «Одуванч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8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  адыги и черкесы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 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 собранием, сентябрь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 собранием, сентябрь 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 собранием, сентябрь 2009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 собранием, сентябрь 2009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собранием  трудового  коллектива,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0 декабря 2006 г.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6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руб.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5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.- 6 дн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- 5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кл.- 6 д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ноября по 8нояб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8ноябр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декабря по 10январ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декабря по 10январ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марта по 31 мар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3 марта по 31 март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 мая  по 31  авгус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5 мая  по 31  августа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4  %,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2 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5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1  %,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2 %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0,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- 6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упень- 38,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- 61,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тупень- 4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4 %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2 %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УСОШ № 9</w:t>
      </w:r>
    </w:p>
    <w:p>
      <w:pPr>
        <w:pStyle w:val="Style14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ла Урупского  муниципального образования Успенский район в 2010-2011учебном году.</w:t>
      </w:r>
    </w:p>
    <w:p>
      <w:pPr>
        <w:pStyle w:val="Style14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Аналитическая часть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общеобразовательное учреждение  средняя  общеобразовательная школа  № 9  в  2010-2011 учебном  году  работала  над  проблемой </w:t>
      </w:r>
      <w:r>
        <w:rPr>
          <w:rFonts w:cs="Times New Roman" w:ascii="Times New Roman" w:hAnsi="Times New Roman"/>
          <w:b/>
          <w:i/>
          <w:sz w:val="24"/>
          <w:szCs w:val="24"/>
        </w:rPr>
        <w:t>«Творческое  развитие  личности  в процессе  личностно- ориентированного  подхода в  обучении  и  воспитании  с  использованием информационных  технологий»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над темой ведется четвертый   год, согласуется с программой развития.</w:t>
      </w:r>
    </w:p>
    <w:p>
      <w:pPr>
        <w:pStyle w:val="Normal"/>
        <w:rPr/>
      </w:pPr>
      <w:r>
        <w:rPr/>
        <w:t>Ведущими   направлениями   в  работе   были  :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 повышения  квалификации  и  переподготовки  педагогических  кадров в  соответствии  с  личностно-ориентированной  моделью 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 активных  форм  обучения;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 информационных  технологий  в  учебно-воспитательную  деятельность;</w:t>
      </w:r>
    </w:p>
    <w:p>
      <w:pPr>
        <w:pStyle w:val="Normal"/>
        <w:numPr>
          <w:ilvl w:val="0"/>
          <w:numId w:val="6"/>
        </w:numPr>
        <w:rPr/>
      </w:pPr>
      <w:r>
        <w:rPr/>
        <w:t>Уважение  мнения  ребенка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 в  ребенке  уважения  к  себе  и толерантного  отношения  к  окружающим.</w:t>
      </w:r>
    </w:p>
    <w:p>
      <w:pPr>
        <w:pStyle w:val="Normal"/>
        <w:ind w:left="360" w:hanging="0"/>
        <w:rPr/>
      </w:pPr>
      <w:r>
        <w:rPr/>
        <w:t>Для  решения  поставленных  проблем школа  определила  цель  и  круг  задач:</w:t>
      </w:r>
    </w:p>
    <w:p>
      <w:pPr>
        <w:pStyle w:val="Normal"/>
        <w:ind w:left="114" w:hanging="0"/>
        <w:rPr/>
      </w:pPr>
      <w:r>
        <w:rPr/>
        <w:t>- Построить образовательный процесс на основе систематического   изучения личностных особенностей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Исходя из  поставленной  цели,  формировались   следующие   задачи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</w:t>
      </w:r>
      <w:r>
        <w:rPr/>
        <w:t xml:space="preserve">обеспечить оптимальный уровень квалификации педагогических кадров, необходимых для успешного развития школы, </w:t>
      </w:r>
      <w:r>
        <w:rPr>
          <w:color w:val="000000"/>
        </w:rPr>
        <w:t xml:space="preserve"> совершенствовать педагогическое мастерство учителей через АФККИДППО, ККИДППО, самообразование с целью выхода  на решение  методической проблемы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недрить  информационно-коммуникационные технологии с 1 по1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ласс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вершенствовать подготовку  учащихся  к ЕГЭ, итоговой аттестации за курс основной школы территориальной аттестационной комиссии через новые формы связи школы с родителями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 </w:t>
      </w:r>
      <w:r>
        <w:rPr/>
        <w:t>начать освоение и внедрение в практику педагогической деятельности новые интерактивные методы обучения и контроля знаний, умений и навыков уча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формировать у учащихся потребности в обучении и саморазвитии, раскрывать творческий потенциал ученика, развивать культуру и нравственность учащих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овать работу  вновь введенных краткосрочных курсов  по выбору в рамках эксперимента по предпрофильной подготовке в  9 класс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работать гражданские и патриотические качества  через систему  воспитательного взаимодействия.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 школе   в  2010-2011 учебном   году  обучалось 211 учащихся.  Образовательная  деятельность осуществляется для учащихся 2–х аулов: Урупского  и  Коноковского . Подвоз детей из  аула  Коноковского  обеспечивается школьным автобусом в  количестве - 51 человек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подвоза было  составлено согласно  режиму  работы  учащихся. 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ую деятельность осуществляют   18 педагогов, из которых высшее образование имеют  16  человек, с/специальное – 2 человека. Высшая квалификационная категория у  3 чел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составляет 16,6 %, 5 специалистов первой категории – 257,7 %, 9 учителей (50 %) имеют вторую квалификационную категорию. </w:t>
      </w:r>
    </w:p>
    <w:p>
      <w:pPr>
        <w:pStyle w:val="Normal"/>
        <w:rPr/>
      </w:pPr>
      <w:r>
        <w:rPr/>
        <w:t xml:space="preserve">       </w:t>
      </w:r>
      <w:r>
        <w:rPr/>
        <w:t>Накопляемость  классов  составила -  19,2 учащихся .</w:t>
      </w:r>
    </w:p>
    <w:p>
      <w:pPr>
        <w:pStyle w:val="Normal"/>
        <w:rPr/>
      </w:pPr>
      <w:r>
        <w:rPr/>
        <w:t xml:space="preserve">Продолжительность учебной  недели  в  1 классе  - 5 дней,  со 2-9 класс   - 6 дней. Расписание  учебных  занятий  было  составлено  в  соответствии  с  требованиями  СаНПиНа  2.4.2 1178-02. И утверждено  в  Роспотребнадзоре. </w:t>
      </w:r>
    </w:p>
    <w:p>
      <w:pPr>
        <w:pStyle w:val="Normal"/>
        <w:rPr/>
      </w:pPr>
      <w:r>
        <w:rPr/>
        <w:t xml:space="preserve">    </w:t>
      </w:r>
      <w:r>
        <w:rPr/>
        <w:t>Школа размещается в приспособленном помещении. Имеются оборудованные кабинеты физики, биологии, информатики, обслуживающего труда, мастерские, библиотека, буфет, спортзал и оборудованная спортплощадка с  твердым  покрытием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есть компьютерный класс со скоростным доступом к сети Интернет,    продолжил свою работу постоянно обновляющийся школьный сайт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интерактивный комплекс (интерактивная доска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апроекторы (3 в кабинетах начальных классов и по 1 в кабинетах   музыки и ИЗО,   истории,  русского  языка  и  литературы, английского языка , химии и биологии , кроме того имеются укомплектованные специализированные кабинеты химии и  русского языка, полученные в рамках ПНПО. В кабинетах начальных классов имеется обновленная ростовая мебель, новые шкафы для пособий. </w:t>
      </w:r>
      <w:r>
        <w:rPr>
          <w:rFonts w:cs="Times New Roman" w:ascii="Times New Roman" w:hAnsi="Times New Roman"/>
          <w:sz w:val="24"/>
          <w:szCs w:val="24"/>
        </w:rPr>
        <w:t>Есть медицинский кабинет для проведения медосмотров, профпрививок и оказания первой медицинской помощи.</w:t>
      </w:r>
    </w:p>
    <w:p>
      <w:pPr>
        <w:pStyle w:val="Normal"/>
        <w:rPr/>
      </w:pPr>
      <w:r>
        <w:rPr/>
        <w:t xml:space="preserve">       </w:t>
      </w:r>
      <w:r>
        <w:rPr/>
        <w:t>В  школе  созданы  необходимые  оптимальные  санитарно-гигиенические  условия  для  обучения. Освещенность, тепловой  и  воздушный  режим  соответствуют  требованиям. Созданы  все  условия  для  предотвращения  терроризма  и  сохранения  жизни  и  здоровья,  как  учащихся, так  и  сотрудников.</w:t>
      </w:r>
    </w:p>
    <w:p>
      <w:pPr>
        <w:pStyle w:val="22"/>
        <w:spacing w:lineRule="auto" w:line="240"/>
        <w:rPr/>
      </w:pPr>
      <w:r>
        <w:rPr/>
        <w:t xml:space="preserve">     </w:t>
      </w:r>
      <w:r>
        <w:rPr/>
        <w:t>В  школьной  столовой  горячим  питанием  охвачены  все  учащиеся  школы.Школьная столовая  работает   по  единому  меню, в связи  с этим  согласно  договора  пожертвований  родители  осуществляют  доплату  за питание  в  размере  15 руб. в день.</w:t>
      </w:r>
    </w:p>
    <w:p>
      <w:pPr>
        <w:pStyle w:val="22"/>
        <w:rPr/>
      </w:pPr>
      <w:r>
        <w:rPr>
          <w:b/>
        </w:rPr>
        <w:t xml:space="preserve">                    </w:t>
      </w:r>
      <w:r>
        <w:rPr>
          <w:b/>
        </w:rPr>
        <w:t>Оценка учебной деятельности учащихся.</w:t>
      </w:r>
    </w:p>
    <w:p>
      <w:pPr>
        <w:pStyle w:val="Normal"/>
        <w:rPr/>
      </w:pPr>
      <w:r>
        <w:rPr/>
        <w:t xml:space="preserve">  </w:t>
      </w:r>
      <w:r>
        <w:rPr/>
        <w:t>В  работе  с  учащимися  школа  руководствуется  Законом  РФ  «Об  образовании», Типовым  положением об  общеобразовательном  учреждении,  Уставом  школы,  методическими  письмами  рекомендациями  Краснодарского  ДОН  и  Успенского  РУО,  внутренними  приказами, в  которых  определен   круг  реализуемых  вопросов  о  правах  и  обязанностях  участников  образовательного  процесса.  Образовательная  программа  и  учебный  план  школы  предусматривали  обеспечение  базового  общего  среднего  образования, а  также  развитие  ребенка  в  процессе  обучения.  Школа  работала  по  утвержденному  учебному  плану  составленному  на  основе  регионального  базисного  учебного  плана   общеобразовательных  учреждений  Краснодарского  края  на  2010-2011  учебный  год ( приказ   департамента  образования  и  науки Краснодарского  края № 2320 от 24.07 2009 г. «« О  примерных учебных  планах образовательных  учреждений  Краснодарского  края  на 2009-2010  учебный   год»).</w:t>
      </w:r>
      <w:r>
        <w:rPr>
          <w:color w:val="FF0000"/>
        </w:rPr>
        <w:t xml:space="preserve"> </w:t>
      </w:r>
      <w:r>
        <w:rPr/>
        <w:t>При  составлении  учебного  плана  соблюдалась  преемственность  между  ступенями  обучения  и  классами, сбалансированность  между  предметными  циклами,  отдельными  предметами. Уровень  недельной  учебной  нагрузки  на  ученика  не  превышал  предельно  допустимого. Школьный  компонент  был  распределен  на  изучение  предметов  по  базисному  учебному  плану на  индивидуальные  и  групповые  занятия  во  второй  половине  дня  с  целью  работы  с  одаренными  учащимися  и  для  ликвидации  пробелов.</w:t>
      </w:r>
    </w:p>
    <w:p>
      <w:pPr>
        <w:pStyle w:val="Normal"/>
        <w:rPr/>
      </w:pPr>
      <w:r>
        <w:rPr/>
        <w:t xml:space="preserve">         </w:t>
      </w:r>
      <w:r>
        <w:rPr/>
        <w:t>Для учащихся  9-х классов  был составлен  учебный  план    по  предпрофильной  подготовке. Каждый  из  учащихся  определив  для  себя  круг  своих  интересов  и  потребностей  в  течение  учебного  года  посещал  курсы  по  выбору : предметные  и  ориентационные. Учащиеся вовлекались  в исследовательскую работу, составлялись  проекты, результаты которых были  ими  представлены  на  школьной  конференции. Цель этих курсов было: с</w:t>
      </w:r>
      <w:r>
        <w:rPr>
          <w:lang w:val="en-US"/>
        </w:rPr>
        <w:t>формировать к концу 20</w:t>
      </w:r>
      <w:r>
        <w:rPr/>
        <w:t>10- 2011</w:t>
      </w:r>
      <w:r>
        <w:rPr>
          <w:lang w:val="en-US"/>
        </w:rPr>
        <w:t xml:space="preserve"> учебного года у выпускников основной школы мотивацию на продолжение образования, обучить их умению делать </w:t>
      </w:r>
      <w:r>
        <w:rPr/>
        <w:t xml:space="preserve">правильный </w:t>
      </w:r>
      <w:r>
        <w:rPr>
          <w:lang w:val="en-US"/>
        </w:rPr>
        <w:t xml:space="preserve"> выбор</w:t>
      </w:r>
      <w:r>
        <w:rPr/>
        <w:t>.  А в  дальнейшем  на  старшей  ступени  обучения о</w:t>
      </w:r>
      <w:r>
        <w:rPr>
          <w:lang w:val="en-US"/>
        </w:rPr>
        <w:t xml:space="preserve">обеспечить подготовку школьников по профильным предметам,  для  успешной сдачи ЕГЭ и зачисления в соответствующие вузы. </w:t>
      </w:r>
    </w:p>
    <w:p>
      <w:pPr>
        <w:pStyle w:val="Normal"/>
        <w:rPr/>
      </w:pPr>
      <w:r>
        <w:rPr/>
        <w:t xml:space="preserve">     </w:t>
      </w:r>
      <w:r>
        <w:rPr/>
        <w:t>В  2010-2011 учебном  году   в  школе  были  организованы  кружки  от ДДТ «Исток»  для  изучения культуры и  быта адыгов и творческий кружок «Выжигание» .</w:t>
      </w:r>
    </w:p>
    <w:p>
      <w:pPr>
        <w:pStyle w:val="Normal"/>
        <w:rPr/>
      </w:pPr>
      <w:r>
        <w:rPr/>
        <w:t xml:space="preserve">     </w:t>
      </w:r>
      <w:r>
        <w:rPr/>
        <w:t>Главным условием  для  обучения  и  воспитания  учащихся  является  включение  каждого  ребенка  на  каждом  учебном  занятии  в  деятельность  с  учетом  его  возможностей  и  способностей. Достижение  этой  цели  обеспечивает  поэтапное  решение  задачи работы  школы  на  каждой  ступени  обучения.</w:t>
      </w:r>
    </w:p>
    <w:p>
      <w:pPr>
        <w:pStyle w:val="Normal"/>
        <w:rPr/>
      </w:pPr>
      <w:r>
        <w:rPr/>
        <w:t xml:space="preserve">         </w:t>
      </w:r>
      <w:r>
        <w:rPr/>
        <w:t>Одним из важнейших факторов внутришкольного контроля школы в истекшем учебном году явилась оценка учебной деятельности учащихся и учителей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</w:t>
      </w:r>
    </w:p>
    <w:p>
      <w:pPr>
        <w:pStyle w:val="Normal"/>
        <w:rPr/>
      </w:pPr>
      <w:r>
        <w:rPr/>
        <w:t xml:space="preserve">    </w:t>
      </w:r>
      <w:r>
        <w:rPr/>
        <w:t>Администрацией  школы  были  запланированы  проверки  по  изучению состояния  преподавания  кубановедения, русского  языка , математики,  учителя  физики Куровой  С.М., анализ состояния преподавания иностранного языка в начальной школе, классно-обобщающий  контроль  за  уровнем  ЗУНов  в  9-х  классах,  состояние обученности по предметам  в 4 классе.</w:t>
      </w:r>
    </w:p>
    <w:p>
      <w:pPr>
        <w:pStyle w:val="Normal"/>
        <w:rPr/>
      </w:pPr>
      <w:r>
        <w:rPr/>
        <w:t xml:space="preserve">По  итогам  контроля  были  составлены  справки, результаты  контроля  рассматривались  на  заседаниях М/О, совещании  при директоре  и завуче. </w:t>
      </w:r>
    </w:p>
    <w:p>
      <w:pPr>
        <w:pStyle w:val="Normal"/>
        <w:rPr/>
      </w:pPr>
      <w:r>
        <w:rPr/>
        <w:t xml:space="preserve">    </w:t>
      </w:r>
      <w:r>
        <w:rPr/>
        <w:t>По  составленному   графику ДОН  были   проведены  КТД работы   по  предметам  с  целью  выявления  качества  усвоения  программного  материала.</w:t>
      </w:r>
    </w:p>
    <w:p>
      <w:pPr>
        <w:pStyle w:val="Normal"/>
        <w:rPr/>
      </w:pPr>
      <w:r>
        <w:rPr/>
        <w:t>Результаты  показали, что  знания  учащихся  соответствуют  установленным  программным  требованиям, но   тем  не  менее,  имеются  пробелы  в  знаниях  у  некоторых  учащихся,  над  которыми  учителя  работали  в  соответствии  с  составленным  планом  работы  по  ликвидации  пробелов.</w:t>
      </w:r>
    </w:p>
    <w:p>
      <w:pPr>
        <w:pStyle w:val="Normal"/>
        <w:rPr/>
      </w:pPr>
      <w:r>
        <w:rPr/>
        <w:t xml:space="preserve">    </w:t>
      </w:r>
      <w:r>
        <w:rPr/>
        <w:t xml:space="preserve">В  ходе внутришкольного  контроля  по  запланированному  плану   неоднократно проверялись   тетради  учащихся, дневники, классные журналы, поурочные  планирования, календарно-тематические  планы  и  другая  школьная  документация. Проверка  рабочих тетрадей  по  математике  и  русскому  языку  показала , что  многие  учащиеся  просто  не  выполняют  домашние  задания. В последующем  администрацией  школы  совместно  с  классными  руководителями этот факт был взят под контроль. Был составлен «Лист  контроля  за выполнением  домашнего  задания» и проверялся  ежедневно в течение года  у  учащихся  9 классов.  </w:t>
      </w:r>
    </w:p>
    <w:p>
      <w:pPr>
        <w:pStyle w:val="Normal"/>
        <w:rPr/>
      </w:pPr>
      <w:r>
        <w:rPr/>
        <w:t xml:space="preserve">    </w:t>
      </w:r>
      <w:r>
        <w:rPr/>
        <w:t>При  посещении  уроков,  запланированных  по  еженедельному плану  школы, администрация  ставила  следующие  цели:</w:t>
      </w:r>
    </w:p>
    <w:p>
      <w:pPr>
        <w:pStyle w:val="Normal"/>
        <w:rPr/>
      </w:pPr>
      <w:r>
        <w:rPr/>
        <w:t>1. Формы  и  методы,  применяемые  на  уроках и  использование   новых информационно- коммуникационных  технологий .</w:t>
      </w:r>
    </w:p>
    <w:p>
      <w:pPr>
        <w:pStyle w:val="Normal"/>
        <w:rPr/>
      </w:pPr>
      <w:r>
        <w:rPr/>
        <w:t>2. Самостоятельная работа  учащихся, ее  содержание  и  организация.</w:t>
      </w:r>
    </w:p>
    <w:p>
      <w:pPr>
        <w:pStyle w:val="Normal"/>
        <w:rPr/>
      </w:pPr>
      <w:r>
        <w:rPr/>
        <w:t>3. Единство  требований  к  учащимся.</w:t>
      </w:r>
    </w:p>
    <w:p>
      <w:pPr>
        <w:pStyle w:val="Normal"/>
        <w:rPr/>
      </w:pPr>
      <w:r>
        <w:rPr/>
        <w:t>4. Объективность  оценивания  учащихся.</w:t>
      </w:r>
    </w:p>
    <w:p>
      <w:pPr>
        <w:pStyle w:val="Normal"/>
        <w:rPr/>
      </w:pPr>
      <w:r>
        <w:rPr/>
        <w:t xml:space="preserve">     </w:t>
      </w:r>
      <w:r>
        <w:rPr/>
        <w:t xml:space="preserve">Анализ  посещенных  уроков  выявил, что  учителя  школы  тщательно  отбирают  учебный  материал  и  методически  отрабатывают  его  на  уроке. </w:t>
      </w:r>
    </w:p>
    <w:p>
      <w:pPr>
        <w:pStyle w:val="Normal"/>
        <w:ind w:firstLine="720"/>
        <w:rPr/>
      </w:pPr>
      <w:r>
        <w:rPr/>
        <w:t>Использование  скоростного Интернета позволил  учителям в этом  году  выйди  на  более  высокую  ступень  работы. Многие учителя  стали применять  новые технологии, в том числе и информационно- коммуникационные (</w:t>
      </w:r>
      <w:r>
        <w:rPr>
          <w:color w:val="000000"/>
        </w:rPr>
        <w:t>мультимедийная, технологии полного усвоения знаний, тестовая технология</w:t>
      </w:r>
      <w:r>
        <w:rPr/>
        <w:t xml:space="preserve">),  </w:t>
      </w:r>
      <w:r>
        <w:rPr>
          <w:color w:val="000000"/>
        </w:rPr>
        <w:t xml:space="preserve"> вводятся педагогические техники (портфолио). У</w:t>
      </w:r>
      <w:r>
        <w:rPr/>
        <w:t xml:space="preserve">чителями  начальных  классов  грамотно  используется  на  уроке  наглядный  материал. </w:t>
      </w:r>
    </w:p>
    <w:p>
      <w:pPr>
        <w:pStyle w:val="Normal"/>
        <w:ind w:firstLine="720"/>
        <w:rPr>
          <w:color w:val="000000"/>
        </w:rPr>
      </w:pPr>
      <w:r>
        <w:rPr/>
        <w:t>Проанализировав  проблемы,  которые  были  вскрыты  в  процессе  посещения  уроков,  администрация   выявила   затруднения  учителей  в  подготовке  современного  урока  и  причины  этих  трудностей. Использование новых информационно- коммуникационных технологий  не  вошли   в  практику  работы  некоторых учителей.  Не  все  учителя  школы  могут  избавиться  от  объяснительно-иллюстративного  типа  обучения.  Учителями   школы  необходимо  повысить  квалификацию,  по   использованию  на  уроках  современных образовательных технологий, в том числе  применять информационно-коммуникационные технологии (использовать  компьютер, мультимедийный проектор,  электронные учебники,  сеть Интернет и др.) в процессе обучения и внеклассной работы по предмету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Для   совершенствования   своего  педагогического  мастерства в 2010-2011 учебном году курсовую переподготовку в г. Армавире в ККИДППО прошли     учителя:  Малахова И.Ч., Камбиева М.Ю., Курова С.М., Малахова Ф.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едметники  регулярно посещали районные МО. Приняли участие в муниципальном этапе конкурса «Лучший учитель Росс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ю успешно прошли Камбиева  М.Ю., Бондаренко Н.И. на вторую категорию ,Малахова  А.Р.на первую категорию.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9" w:hanging="0"/>
        <w:rPr/>
      </w:pPr>
      <w:r>
        <w:rPr>
          <w:b/>
          <w:bCs/>
        </w:rPr>
        <w:t>Итоги  работы  школы  за  2010-2011 учебный 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00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806"/>
        <w:gridCol w:w="720"/>
        <w:gridCol w:w="720"/>
        <w:gridCol w:w="540"/>
        <w:gridCol w:w="720"/>
        <w:gridCol w:w="930"/>
        <w:gridCol w:w="549"/>
        <w:gridCol w:w="360"/>
        <w:gridCol w:w="540"/>
        <w:gridCol w:w="678"/>
        <w:gridCol w:w="1417"/>
      </w:tblGrid>
      <w:tr>
        <w:trPr>
          <w:trHeight w:val="10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бывш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ывших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реведенных в следующий класс(без9,11к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 на «5»(до 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 на «4»и «5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кончивших  9 кл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9 кл. награжден. грамотой «За особые успехи»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кончивших 11 кл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11 кл.,награжденных медал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,награжденных похвальными листами «За успехи в учебе» до 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конец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тличн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плану внутришкольного контроля и в рамках аттестации педработников проводились срезы  знаний учащихся. Результаты контрольных работ показали, что основная масса учащихся  подтвердила уровень своих знаний по предметам. </w:t>
      </w:r>
    </w:p>
    <w:p>
      <w:pPr>
        <w:pStyle w:val="Normal"/>
        <w:rPr/>
      </w:pPr>
      <w:r>
        <w:rPr/>
        <w:t xml:space="preserve">  </w:t>
      </w:r>
      <w:r>
        <w:rPr/>
        <w:t>В  школе  постоянно проводится  мониторинг  образовательного  процесса,  анализ  которого  позволяет  выявить  фактическое  состояние  учебно-воспитательного  процесса, установить  причинно-следственные  связи, выявить  проблему,  принять  управленческое  решение  для  достижения  цели.</w:t>
      </w:r>
    </w:p>
    <w:p>
      <w:pPr>
        <w:pStyle w:val="TextBodyIndent"/>
        <w:rPr/>
      </w:pPr>
      <w:r>
        <w:rPr>
          <w:sz w:val="24"/>
          <w:szCs w:val="24"/>
        </w:rPr>
        <w:t>Постоянно проводятся мониторинги  качества  обучения    классов  в  сравнении  с  предыдущими  годами, сравнение  качества  обучения  по  параллелям, которые  позволяет  своевременно выявлять  причины  не  успеваемости и  устранять  их. Учителями-предметниками  проводится  мониторинг  по  предметам. Результаты   обсуждаются   на  заседаниях  педагогического  совета  школы,  совещаниях при директоре, завуче,  М/О учителей – предметников.</w:t>
      </w:r>
    </w:p>
    <w:p>
      <w:pPr>
        <w:pStyle w:val="Normal"/>
        <w:rPr/>
      </w:pPr>
      <w:r>
        <w:rPr/>
        <w:t xml:space="preserve">  </w:t>
      </w:r>
      <w:r>
        <w:rPr/>
        <w:t>По  результатам  четвертей  наиболее высокие % качества знаний  в 3 кл.,4 кл,8 классе.</w:t>
      </w:r>
    </w:p>
    <w:p>
      <w:pPr>
        <w:pStyle w:val="Normal"/>
        <w:rPr/>
      </w:pPr>
      <w:r>
        <w:rPr/>
        <w:t xml:space="preserve">  </w:t>
      </w:r>
      <w:r>
        <w:rPr/>
        <w:t>Анализ учебного процесса производился по результатам проверок знаний, умений и навыков учащихся, проводимых в различной фор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тивные контрольны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зы знаний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евые контрольные работ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 2010-2011 учебном  году  государственную ( итоговую)  аттестацию прошли  36 учащихся  9-х классов. При  проведении  государственной   (итоговой)  аттестации учащихся  9 классов  школа  руководствовалась  Полож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классов общеобразовательных учреждений РФ  (в ред. Приказов Минобразования РФ от 16.03.2001 N 1022,  от 25.06.2002 N 2398, от 21.01.2003 N 135)  Положение о порядке подготовки и проведения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>) классов общеобразовательных учреждений Краснодарского края (</w:t>
      </w:r>
      <w:r>
        <w:rPr>
          <w:rFonts w:cs="Times New Roman" w:ascii="Times New Roman" w:hAnsi="Times New Roman"/>
          <w:b w:val="false"/>
          <w:iCs/>
          <w:spacing w:val="-3"/>
          <w:sz w:val="24"/>
          <w:szCs w:val="24"/>
        </w:rPr>
        <w:t>приказ  департамента образования и нау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>администрации Краснодар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т 30.03.2000 №450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ок проведения единого государственного экзамена (Утвержден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9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7).</w:t>
      </w:r>
    </w:p>
    <w:p>
      <w:pPr>
        <w:pStyle w:val="Normal"/>
        <w:rPr/>
      </w:pPr>
      <w:r>
        <w:rPr/>
        <w:t xml:space="preserve">      </w:t>
      </w:r>
      <w:r>
        <w:rPr/>
        <w:t>По  итогам  аттестации  36 учащимся   были  вручены  аттестаты  об  основном  общем  образовании, два из которых были  вручены  аттестаты  особого  образца Бирамов  М. и  Огурлов  Н., 7 выпускников     награждены  Похвальной  грамотой  «За  особые успехи  в  изучении  отдельных  предметов» по географии ,биологии, ОБЖ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ые  экзамены  по  русскому  языку  и  математике  проводились  с  участием  ТЭК. </w:t>
      </w:r>
    </w:p>
    <w:p>
      <w:pPr>
        <w:pStyle w:val="Normal"/>
        <w:rPr/>
      </w:pPr>
      <w:r>
        <w:rPr/>
        <w:t xml:space="preserve">   </w:t>
      </w:r>
      <w:r>
        <w:rPr/>
        <w:t>Не  удовлетворительные  результаты показали  по  алгебре - 4 учащихся.Эти  учащиеся  повторно  сдавали  экзамены  в  традиционной  форме, по  результатам  которых  получили  удовлетворительные оценки.</w:t>
      </w:r>
    </w:p>
    <w:tbl>
      <w:tblPr>
        <w:tblW w:w="10908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980"/>
        <w:gridCol w:w="1260"/>
        <w:gridCol w:w="1260"/>
        <w:gridCol w:w="1260"/>
      </w:tblGrid>
      <w:tr>
        <w:trPr>
          <w:trHeight w:val="3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расулин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амбиева  М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Хатуова Б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 Р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рова  З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мукова  Р.Х.,Урусова  М.И.</w:t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,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,8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сдачи экзаменов ГИА - 2011 с участием ТЭК  в  сравнении  с  предыдущими г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 неудовлетворительных  оце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60"/>
        <w:gridCol w:w="2613"/>
        <w:gridCol w:w="284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з  выше  приведённых   таблиц  наблюдается  динамика  успеваемости и качества   по математике и русскому  языку. </w:t>
      </w:r>
    </w:p>
    <w:p>
      <w:pPr>
        <w:pStyle w:val="Normal"/>
        <w:rPr/>
      </w:pPr>
      <w:r>
        <w:rPr/>
        <w:t>Учащихся  получивших на  государственной  итоговой  аттестации  по  две  неудовлетворительные  оценки  : в 2009 г.- 1 чел., 2010 г. – 1 чел., в 2011 г. – нет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Выводы и  предложени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Изучить и освоить технологии, формы и методы организации активной и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индивидуальной образовательной деятельности учащихс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гулярно включать в содержание учебного материала повторение изученных тем; 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дифференцированный подход при подборе учебного материала;</w:t>
      </w:r>
    </w:p>
    <w:p>
      <w:pPr>
        <w:pStyle w:val="Normal"/>
        <w:numPr>
          <w:ilvl w:val="0"/>
          <w:numId w:val="14"/>
        </w:numPr>
        <w:rPr/>
      </w:pPr>
      <w:r>
        <w:rPr/>
        <w:t>Постоянно осуществлять контроль и коррекцию знаний учащихся по предмету;</w:t>
      </w:r>
    </w:p>
    <w:p>
      <w:pPr>
        <w:pStyle w:val="Normal"/>
        <w:numPr>
          <w:ilvl w:val="0"/>
          <w:numId w:val="11"/>
        </w:numPr>
        <w:rPr/>
      </w:pPr>
      <w:r>
        <w:rPr/>
        <w:t>Изучить и освоить классным руководителям методы мотивизации родителей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влечения их к участию в образовательном процессе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</w:t>
      </w:r>
      <w:r>
        <w:rPr/>
        <w:t xml:space="preserve">Создать условия для развития потенциала учащегося с учетом      </w:t>
      </w:r>
    </w:p>
    <w:p>
      <w:pPr>
        <w:pStyle w:val="Normal"/>
        <w:ind w:left="1080" w:hanging="0"/>
        <w:rPr/>
      </w:pPr>
      <w:r>
        <w:rPr/>
        <w:t xml:space="preserve">индивидуальных особенностей; </w:t>
      </w:r>
    </w:p>
    <w:p>
      <w:pPr>
        <w:pStyle w:val="Normal"/>
        <w:jc w:val="center"/>
        <w:rPr/>
      </w:pPr>
      <w:r>
        <w:rPr/>
        <w:t>Учителям русского языка и литературы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мониторинг знаний учащихся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щательно продумывать практическую направленность в обучении русскому языку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регулярно включать в содержание учебного материала повторение изученных тем; </w:t>
      </w:r>
    </w:p>
    <w:p>
      <w:pPr>
        <w:pStyle w:val="Normal"/>
        <w:numPr>
          <w:ilvl w:val="0"/>
          <w:numId w:val="9"/>
        </w:numPr>
        <w:rPr/>
      </w:pPr>
      <w:r>
        <w:rPr/>
        <w:t>формировать умения применять полученные знания в новой ситуации.</w:t>
      </w:r>
    </w:p>
    <w:p>
      <w:pPr>
        <w:pStyle w:val="Normal"/>
        <w:ind w:left="3240" w:hanging="0"/>
        <w:rPr/>
      </w:pPr>
      <w:r>
        <w:rPr/>
        <w:t>Учителям математики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дифференцированный подход при подборе учебного материал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/>
        <w:t>постоянно осуществлять контроль и коррекцию знаний учащихся по предмету;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закрепление базовых умений на уроках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систематически обучать школьников приемам работы с различными типами контролирующих заданий.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ям – предметникам,  работающим  по  этим  предметам,  рекомендовано  повысить  квалификацию, посетить МОУСОШ № 12 с. Марьино  и другие школы района с  целью  обмена  опытом  работы  по  подготовке  к  экзаменам. </w:t>
      </w:r>
    </w:p>
    <w:p>
      <w:pPr>
        <w:pStyle w:val="Normal"/>
        <w:ind w:firstLine="720"/>
        <w:rPr/>
      </w:pPr>
      <w:r>
        <w:rPr/>
        <w:t xml:space="preserve">Для  развития  творческой  активности   учащихся   учителя-предметники  имели  часы  по  работе  со  слабоуспевающими  учащимися  и  с  учащимися, имеющими  повышенный уровень  учебной  мотивации.  </w:t>
      </w:r>
    </w:p>
    <w:p>
      <w:pPr>
        <w:pStyle w:val="Normal"/>
        <w:ind w:firstLine="900"/>
        <w:rPr/>
      </w:pPr>
      <w:r>
        <w:rPr/>
        <w:t>Учащиеся нашей школы с большим интересом принимают активное участие в конкурсах и олимпиадах различных уровней.</w:t>
      </w:r>
    </w:p>
    <w:p>
      <w:pPr>
        <w:pStyle w:val="Normal"/>
        <w:rPr/>
      </w:pPr>
      <w:r>
        <w:rPr/>
        <w:t xml:space="preserve">            </w:t>
      </w:r>
      <w:r>
        <w:rPr/>
        <w:t>В октябре 2010 года были проведены школьные туры  предметных олимпиад по математике, русскому языку и литературе, биологии, географии, химии, истории и обществознанию, кубановедению, английскому языку , физике., технологии, физической  культуре.В ходе проведения олимпиады внутри школы были выявлены лучшие учащиеся, которые представляли нашу школу в районном туре олимпиад, где показали хорошие результаты.</w:t>
      </w:r>
    </w:p>
    <w:p>
      <w:pPr>
        <w:pStyle w:val="Normal"/>
        <w:rPr/>
      </w:pPr>
      <w:r>
        <w:rPr/>
        <w:t>Призер по русскому языку  Ждокова Н. 7 кл. (учитель Урусова М.И.)</w:t>
      </w:r>
    </w:p>
    <w:p>
      <w:pPr>
        <w:pStyle w:val="Normal"/>
        <w:rPr/>
      </w:pPr>
      <w:r>
        <w:rPr/>
        <w:t>Призер по русскому языку Огурлов Н. 9 кл. (учитель Енамукова Р.Х.)</w:t>
      </w:r>
    </w:p>
    <w:p>
      <w:pPr>
        <w:pStyle w:val="Normal"/>
        <w:rPr/>
      </w:pPr>
      <w:r>
        <w:rPr/>
        <w:t>Призер по биологии Огурлов Н. 9 кл. (учитель Тамазова И.А.)</w:t>
      </w:r>
    </w:p>
    <w:p>
      <w:pPr>
        <w:pStyle w:val="Normal"/>
        <w:rPr/>
      </w:pPr>
      <w:r>
        <w:rPr/>
        <w:t>Призер по истории Огурлов Н. 9 кл. (учитель Абдулахова М.А.)</w:t>
      </w:r>
    </w:p>
    <w:p>
      <w:pPr>
        <w:pStyle w:val="Normal"/>
        <w:rPr/>
      </w:pPr>
      <w:r>
        <w:rPr/>
        <w:t>Призер по обществознанию Огурлов Н. 9 кл. (учитель Абдулахова М.А.)</w:t>
      </w:r>
    </w:p>
    <w:p>
      <w:pPr>
        <w:pStyle w:val="Normal"/>
        <w:rPr/>
      </w:pPr>
      <w:r>
        <w:rPr/>
        <w:t>Призер по истории Кучмезова Ф. 8 «а» кл. (учитель Абдулахова М.А.)</w:t>
      </w:r>
    </w:p>
    <w:p>
      <w:pPr>
        <w:pStyle w:val="Normal"/>
        <w:rPr/>
      </w:pPr>
      <w:r>
        <w:rPr/>
        <w:t>Призер по истории Каразиева  М 8 «б» кл. (учитель Абдулахова М.А.)</w:t>
      </w:r>
    </w:p>
    <w:p>
      <w:pPr>
        <w:pStyle w:val="Normal"/>
        <w:rPr/>
      </w:pPr>
      <w:r>
        <w:rPr/>
        <w:t>Призер по литературе Бирамов М. 9 кл. (учитель Енамукова Р.Х.)</w:t>
      </w:r>
    </w:p>
    <w:p>
      <w:pPr>
        <w:pStyle w:val="Normal"/>
        <w:rPr/>
      </w:pPr>
      <w:r>
        <w:rPr/>
        <w:t xml:space="preserve">Призер по географии  Хажева С. 8кл. (учитель Бекирова З.Р.) </w:t>
      </w:r>
    </w:p>
    <w:p>
      <w:pPr>
        <w:pStyle w:val="Normal"/>
        <w:rPr/>
      </w:pPr>
      <w:r>
        <w:rPr/>
        <w:t>Призер по географии  Бирамов М.9 кл. (учитель Бекирова З.Р.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зер по кубановедению – Блахов А. 9кл ( учитель Малахова  А.Р.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зер по кубановедению – Шахиев М. 9кл ( учитель Малахова  А.Р.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зер по кубановедению – Бирамов М 9кл ( учитель Малахова  А.Р.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зер по кубановедению – Хажева С.. 8кл ( учитель Малахова  А.Р.)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Призер по кубановедению – Каразиева М. 8кл ( учитель Малахова  А.Р.)</w:t>
      </w:r>
    </w:p>
    <w:p>
      <w:pPr>
        <w:pStyle w:val="Normal"/>
        <w:rPr/>
      </w:pPr>
      <w:r>
        <w:rPr>
          <w:color w:val="333333"/>
        </w:rPr>
        <w:t>Магометовой Ф</w:t>
      </w:r>
      <w:r>
        <w:rPr/>
        <w:t xml:space="preserve">аина представляла район и нашу школу в зональном туре второго этапа Всероссийской олимпиады школьников в г. Армавире. </w:t>
      </w:r>
    </w:p>
    <w:p>
      <w:pPr>
        <w:pStyle w:val="Normal"/>
        <w:rPr/>
      </w:pPr>
      <w:r>
        <w:rPr/>
        <w:t>Все учащиеся были награждены грамотами РУО и школьными грамотами.</w:t>
      </w:r>
    </w:p>
    <w:p>
      <w:pPr>
        <w:pStyle w:val="Normal"/>
        <w:rPr/>
      </w:pPr>
      <w:r>
        <w:rPr/>
        <w:t>Все это говорит о том, что учителя серьезно отнеслись к подготовке учащихся к олимпиадам.</w:t>
      </w:r>
    </w:p>
    <w:p>
      <w:pPr>
        <w:pStyle w:val="Normal"/>
        <w:ind w:firstLine="720"/>
        <w:rPr/>
      </w:pPr>
      <w:r>
        <w:rPr/>
        <w:t>Необходимо  продолжить    в  новом учебном  году  работу  учителей -предметников  по  работе  с  учащимися по  подготовке  к  олимпиадам на  уроках  и  во  второй  половине  дня ( на  факультативных  и  индивидуально-групповых  занятиях).</w:t>
      </w:r>
    </w:p>
    <w:p>
      <w:pPr>
        <w:pStyle w:val="Normal"/>
        <w:jc w:val="both"/>
        <w:rPr/>
      </w:pPr>
      <w:r>
        <w:rPr/>
        <w:t xml:space="preserve">Получению  стабильного  результата  обучения  способствовали  следующие  </w:t>
      </w:r>
    </w:p>
    <w:p>
      <w:pPr>
        <w:pStyle w:val="Normal"/>
        <w:jc w:val="both"/>
        <w:rPr/>
      </w:pPr>
      <w:r>
        <w:rPr/>
        <w:t>факты:</w:t>
      </w:r>
    </w:p>
    <w:p>
      <w:pPr>
        <w:pStyle w:val="Normal"/>
        <w:jc w:val="both"/>
        <w:rPr/>
      </w:pPr>
      <w:r>
        <w:rPr/>
        <w:t>- проведение  индивидуальных  групповых  и  факультативных  занятий  с  учащимися  в  соответствии  с  учебным  планом ;</w:t>
      </w:r>
    </w:p>
    <w:p>
      <w:pPr>
        <w:pStyle w:val="Normal"/>
        <w:jc w:val="both"/>
        <w:rPr/>
      </w:pPr>
      <w:r>
        <w:rPr/>
        <w:t>- положительная учебная  мотивация   у  большинства  учащихся;</w:t>
      </w:r>
    </w:p>
    <w:p>
      <w:pPr>
        <w:pStyle w:val="Normal"/>
        <w:jc w:val="both"/>
        <w:rPr/>
      </w:pPr>
      <w:r>
        <w:rPr/>
        <w:t>- комфортные условия  для  обучения.</w:t>
      </w:r>
    </w:p>
    <w:p>
      <w:pPr>
        <w:pStyle w:val="Normal"/>
        <w:jc w:val="both"/>
        <w:rPr/>
      </w:pPr>
      <w:r>
        <w:rPr/>
        <w:t>Результатом  обучения  в  школе  должно  стать  овладение  учащимися  определенным  объемом  знаний, приобретение  навыков  самообразования.  Школа  имеет  необходимые  условия  для  организации  учебно-воспитательной  работы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ая работа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 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работа  – это основной  вид образовательной деятельности, 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  в целях овладения методами и приемами учебно-воспитательной  работы, их творческого применения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 </w:t>
      </w:r>
    </w:p>
    <w:p>
      <w:pPr>
        <w:pStyle w:val="Style17"/>
        <w:spacing w:lineRule="auto" w:line="240" w:before="0" w:after="0"/>
        <w:ind w:left="-18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явленной темы были выделены следующие приоритетные направления работ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, методологической компетенции педагог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самовыражения, раскрытия профессионального потенциала педагог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чебных материалов, методических рекомендаций, соответствующих запросам педагогов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ла определена цель методической работы: «Повышение качества общего образования в условиях модернизации образования»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 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главных направлений  работы и в соответствии с поставленными целями методический совет определил для коллектива следующие задачи: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, систематической профессиональной подготовки кадров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внедрение в практику новых педагогических технологий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учителей над темами по самообразованию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форм методической работ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о преемственности между первой и второй  ступенью обучения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были созданы следующие услови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и утвержден учебный план, позволяющий заложить фундамент знаний по основам дисциплинам, обеспечить уровень усвоения стандартов образования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и утверждены планы работы методического совета школы, педагогического совет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объединения работали по планам в соответствии с утвержденными методическими темами, проблемой  школы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внутришкольного контроля, как одно из условий эффективной работы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система работы по обеспечению сохранности здоровья и здорового образа жизни учащихся. 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Педагогический совет является органом самоуправления коллектива педагогов,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.   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ка педсоветов: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густ    1.Анализ  работы школы за 2009-2010 уч.г., цели и задачи на 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й 2010-2011 учебный год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ждение  учебного плана школы на 2010-2011 уч.г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тверждение плана работы школы на новый учебный год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тверждение авторизованных программ по учебным 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м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тчет о проделанной работе в рамках программы «Лето-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0»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ябрь  1. Итоги первой четверти. Отчет классных руководителей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ИА-2010 Ознакомление с нормативно-правовыми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отивация учения -  основное условие успешности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варь  1. Анализ  качества успеваемости учащихся за первое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годие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тчет о проделанной работе классных руководителей за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ое полугодие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ассмотрение представления лучшего учителя на участие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нкурсе «Лучший учитель»   в рамках ПНПО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  1. Итоги третьей  четверти. Отчет классных руководителей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нализ работы учителей по подготовке выпускников к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аче ГИ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оспитательная работа – заказ государства и общества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й       1. О допуске выпускников 9-х  классов  к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(итоговой) аттестации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  Утверждение плана работы на «Лето - 2011»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О переводе в следующие классы 1-4, 5-8 класс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юнь      1. О выдаче аттестатов выпускникам 9-х классов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 награждении  похвальными листами за изучение отдельных предметов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необходимо в ходе проведения педагогических советов больше использовать активные формы (работа в группах, деловая игра, дискуссия, диалоговое общение), максимально использовать компьютерные технологии.  На заседаниях педагогических советов необходимо  уделять больше внимания вопросам диагностики и мониторинга УВП и внутришкольного контроля. </w:t>
      </w:r>
    </w:p>
    <w:p>
      <w:pPr>
        <w:pStyle w:val="Style17"/>
        <w:spacing w:lineRule="auto" w:line="240" w:before="0" w:after="0"/>
        <w:ind w:left="-180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ом внутришкольного управления, координатором инноваций и учебно-методической работы в школе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й 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В него входят  зам. директора по УВР , зам. директора по ВР,  руководители ШМО. Содержание деятельности методического совета было определено общей методической темой школы. На заседаниях методического совета были рассмотрены следующие вопросы: 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методический совет осуществлял координацию деятельности методических объединений и определял стратегические задачи развития школы. Целью работы  методических объединений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Через методическую работу осуществляется подготовка педагогов к внедрению нового содержания образования, овладение  инновациями и прогрессивными педагогическими технологиями, изучение и использование на практике современных методик воспитания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Главное в работе методических  объединений - оказание реальной, действенной помощи педагогу.  Наряду с докладами, сообщениями, используются открытые уроки и внеклассные мероприятия, творческие отчеты, деловые игры, тренинги и другие активные формы деятельности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  создано  четыре методических объединения. Каждое методическое объединение работает над своей методической темой, тесно связанной с методической темой школы.       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МО учителей гуманитарного цикла (рук. Енамукова Р.Х.)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МО учителей естественно-математического цикла (рук. Курова С.М.)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О учителей начальных классов </w:t>
      </w:r>
      <w:r>
        <w:rPr>
          <w:rFonts w:cs="Times New Roman" w:ascii="Times New Roman" w:hAnsi="Times New Roman"/>
          <w:sz w:val="24"/>
          <w:szCs w:val="24"/>
        </w:rPr>
        <w:t>(рук. Малахова Ф.И.).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О учителей эстетического цикла </w:t>
      </w:r>
      <w:r>
        <w:rPr>
          <w:rFonts w:cs="Times New Roman" w:ascii="Times New Roman" w:hAnsi="Times New Roman"/>
          <w:sz w:val="24"/>
          <w:szCs w:val="24"/>
        </w:rPr>
        <w:t>(рук. Бондаренко Н.И.).</w:t>
      </w:r>
    </w:p>
    <w:p>
      <w:pPr>
        <w:pStyle w:val="Normal"/>
        <w:ind w:firstLine="1260"/>
        <w:rPr/>
      </w:pPr>
      <w:r>
        <w:rPr/>
        <w:t>Руководители ШМО в течение года оказывали помощь администрации школы при составлении справок о проверке тетрадей, техники чтения, при проведении аттестации пед. работников школы на вторую квалификационную категорию, написании экспертных заключений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методическое объединение имеет свой план работы, разработанный в соответствии с темой и целями и задачами методической службы школы. Проанализировав работу методических объединений, следует отметить, что все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у учащихся навыков творческой  деятельности, развитию общеучебных навыков, сохранению и поддержанию здоровьесберегающей образовательной среды. 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етодических объединениях 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 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опросы, рассмотренные на заседаниях МО, были вызваны потребностью совершенствования процесса обучения, достижения наи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едагоги школы работают над темами по самообразованию, в целях обмена опытом и повышения профессиональной компетентности выступают на заседаниях предметных М/О. 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просы, рассмотренные на заседаниях МО, были вызваны потребностью совершенствования процесса обучения, достижения лучших результатов в работе, совершенствованию качества преподавания. Тематика обсуждаемых проблем соответствовала единой проблеме школе, а также утвержденным темам методических объединений. В течение 2010/2011 учебного года были даны  открытые уроки по методической теме школы и темам самообразования. </w:t>
      </w:r>
    </w:p>
    <w:p>
      <w:pPr>
        <w:pStyle w:val="Style17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школы вовлечены в работу предметных МО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сех МО носила в течение всего учебного года практико-ориентированный характер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истематическая работа по совершенствованию материально- технического и дидактического оснащения учебных кабинетов: проводятся смотры эстетического оформления, смотры - конкурсы творческих и исследовательских работ учащихс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 повышения квалификации учителей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мероприятия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администрации школы на увеличение доли педагогов первой и высшей квалификационных категори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4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рсональной ответственности каждого учителя за результаты своего педагогического труда на основе регулярного самоанализа уроков и мероприятий, в том числе и в системе ВШК.</w:t>
      </w:r>
    </w:p>
    <w:p>
      <w:pPr>
        <w:pStyle w:val="Style17"/>
        <w:spacing w:lineRule="auto" w:line="240" w:before="0" w:after="0"/>
        <w:ind w:left="-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2011-2012 учебном году педагогический коллектив будет решать следующие  задач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ровня образования, соответствующего современным требованиям, на базе содержания образования, отвечающего необходимости познания основных элементов человеческой культуры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  самообразования и саморазвития учителей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 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80" w:right="-5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ФГОС в начальной школе.</w:t>
      </w:r>
    </w:p>
    <w:p>
      <w:pPr>
        <w:pStyle w:val="Style17"/>
        <w:spacing w:lineRule="auto" w:line="240" w:before="0" w:after="0"/>
        <w:ind w:left="180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  работа</w:t>
      </w:r>
    </w:p>
    <w:p>
      <w:pPr>
        <w:pStyle w:val="Normal"/>
        <w:rPr/>
      </w:pPr>
      <w:r>
        <w:rPr>
          <w:b/>
        </w:rPr>
        <w:tab/>
      </w:r>
      <w:r>
        <w:rPr/>
        <w:t>Школа – особое образовательное пространство, в рамках которого формируется личность, осознающая свои возможности, ресурсы и способности для успешной самореализации и становления.</w:t>
      </w:r>
    </w:p>
    <w:p>
      <w:pPr>
        <w:pStyle w:val="Normal"/>
        <w:rPr/>
      </w:pPr>
      <w:r>
        <w:rPr/>
        <w:t xml:space="preserve">    </w:t>
      </w:r>
      <w:r>
        <w:rPr/>
        <w:t>Основные задачи школы на современном этапе – привитие детям личностной заинтересованности в приобретаемых знаниях и умениях, которые могут и должны пригодиться им в жизни,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.</w:t>
      </w:r>
    </w:p>
    <w:p>
      <w:pPr>
        <w:pStyle w:val="Normal"/>
        <w:rPr/>
      </w:pPr>
      <w:r>
        <w:rPr/>
        <w:t xml:space="preserve">    </w:t>
      </w:r>
      <w:r>
        <w:rPr/>
        <w:t>Проектируя воспитательную работу школы,  в прошлом учебном году использовали опыт работы ученического совета, родительского комитета и попечительского совета, пытаясь определить наиболее эффективные способы управления, мы столкнулись с множеством вопросов.   Назовем лишь некоторые из них.</w:t>
      </w:r>
    </w:p>
    <w:p>
      <w:pPr>
        <w:pStyle w:val="Normal"/>
        <w:numPr>
          <w:ilvl w:val="0"/>
          <w:numId w:val="15"/>
        </w:numPr>
        <w:rPr/>
      </w:pPr>
      <w:r>
        <w:rPr/>
        <w:t>Ученическое самоуправление .</w:t>
      </w:r>
    </w:p>
    <w:p>
      <w:pPr>
        <w:pStyle w:val="Normal"/>
        <w:numPr>
          <w:ilvl w:val="0"/>
          <w:numId w:val="3"/>
        </w:numPr>
        <w:rPr/>
      </w:pPr>
      <w:r>
        <w:rPr/>
        <w:t>Внутришкольное планирование и качество взаимодействия администрации  родительского комитета и ученического самоуправление.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родительского комитета и попечительского совета, администрации и ученическ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Внутришкольное планирование мы рассматриваем с позиций управленческого действия, имевшего целью выработку единства действий</w:t>
        <w:tab/>
        <w:t xml:space="preserve"> педагогического коллектива и учащихся.</w:t>
      </w:r>
    </w:p>
    <w:p>
      <w:pPr>
        <w:pStyle w:val="Normal"/>
        <w:rPr/>
      </w:pPr>
      <w:r>
        <w:rPr/>
        <w:t>За истекший учебный год в школе проведено немало общешкольных дел, которые способствовали разрешению проблем, которые ставил перед собой педагогичский коллектив школы.</w:t>
      </w:r>
    </w:p>
    <w:p>
      <w:pPr>
        <w:pStyle w:val="Normal"/>
        <w:rPr/>
      </w:pPr>
      <w:r>
        <w:rPr/>
        <w:t xml:space="preserve">    </w:t>
      </w:r>
      <w:r>
        <w:rPr/>
        <w:t>В прошлом учебном году воспитательная деятельность педагогов  и учащихся нашей школы реализовывалась  в трех сферах, т.е. в трех направлениях: в процессе обучения, во внеклассной образовательной сфере, во внеучебно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Это интеллектуальный марафон, предметные олимпиады разных уровней, разнообразные спортивные соревнования, досуг учащихся в вечернее время, это оздоровление детей в каникулярные дни,  летний отдых.</w:t>
      </w:r>
    </w:p>
    <w:p>
      <w:pPr>
        <w:pStyle w:val="Normal"/>
        <w:rPr/>
      </w:pPr>
      <w:r>
        <w:rPr/>
        <w:t xml:space="preserve">     </w:t>
      </w:r>
      <w:r>
        <w:rPr/>
        <w:t>Во всех мероприятиях, спортивных соревнованиях, играх, достижением  высоких результатов является, прежде всего, работа педагогов, классных руководителей.</w:t>
      </w:r>
    </w:p>
    <w:p>
      <w:pPr>
        <w:pStyle w:val="Normal"/>
        <w:rPr/>
      </w:pPr>
      <w:r>
        <w:rPr/>
        <w:t xml:space="preserve">  </w:t>
      </w:r>
      <w:r>
        <w:rPr/>
        <w:t>Интересно прошли мероприятия -  1 сентября  (Огурлова Б. А. и Курова С. М.) «Урок гражданственности» проведён  не только для детей, но и для родителей (Хажева Ф. А., Оситлева З. Т., Абдулахова М. А., Выкова А. А.)</w:t>
      </w:r>
    </w:p>
    <w:p>
      <w:pPr>
        <w:pStyle w:val="Normal"/>
        <w:rPr/>
      </w:pPr>
      <w:r>
        <w:rPr/>
        <w:t xml:space="preserve">    </w:t>
      </w:r>
      <w:r>
        <w:rPr/>
        <w:t>С первых дней 2009-2010  учебного года работали спортивные секции, кружки. Гордостью нашей школы являются танцевальные кружки «Зори Урупа» и «Насып» руководители Урусова Ф.М. и Тлячев А.. неоднократно занимали призовые места в краевых зональных смотрах. Особым интересом у  учащиеся всех возрастов пользуется  спортивная  секция «Самбо и дзюдо» тренер Псеунов М.А. Ежедневно работает спортивная площадка. В спортивных секциях заняты 180 детей. .Спортивный клуб «НАРТЫ» существует в школе уже 4 год ,под руководством педагогов дополнительного образования Шнахова Г. М. и Огурлова А. Г.  проводятся спортивные соревнования «Спортивные надежды Кубани» под руководством Шахиева М. Ю. В этом учебном году школа заняла 4 место в районе по результатам этих соревнований. Хочется отметить, что наши учащиеся способны занимать более высокие места в спортивных соревнованиях и надо уделить максимально большее значение этим соревнованиям. В школе также работает вокальная группа мальчиков «Ритм» под руководством учителя музыки Бондаренко Н.И.</w:t>
      </w:r>
    </w:p>
    <w:p>
      <w:pPr>
        <w:pStyle w:val="Normal"/>
        <w:rPr/>
      </w:pPr>
      <w:r>
        <w:rPr/>
        <w:tab/>
        <w:t>В этом учебном году были организовано волонтёрское  движение  руководитель Тамазова И. А. и кружки ЮИД, «Юный спасатель», ДЮП. Руководитель Шнахов Г. М. В ознаменовании 65-летия Великой Победы в школе начал работу ВПК «Память», руководители Шнахов Г. М., Выкова А. А. Работа ВПК «Память» была не раз отмечена грамотами района, а так же ребята из клуба получили замечательную форму для участия в соревнованиях.</w:t>
      </w:r>
    </w:p>
    <w:p>
      <w:pPr>
        <w:pStyle w:val="Normal"/>
        <w:rPr/>
      </w:pPr>
      <w:r>
        <w:rPr/>
        <w:tab/>
        <w:t>Занятость учащихся в кружках и секциях составляет 100 %.</w:t>
      </w:r>
    </w:p>
    <w:p>
      <w:pPr>
        <w:pStyle w:val="Normal"/>
        <w:rPr/>
      </w:pPr>
      <w:r>
        <w:rPr/>
        <w:t xml:space="preserve">    </w:t>
      </w:r>
      <w:r>
        <w:rPr/>
        <w:t>Учащиеся нашей школы с интересом приняли активное участие в чемпионате игре</w:t>
      </w:r>
    </w:p>
    <w:p>
      <w:pPr>
        <w:pStyle w:val="Normal"/>
        <w:rPr/>
      </w:pPr>
      <w:r>
        <w:rPr/>
        <w:t xml:space="preserve"> </w:t>
      </w:r>
      <w:r>
        <w:rPr/>
        <w:t xml:space="preserve">«Что? Где? Когда?» </w:t>
      </w:r>
    </w:p>
    <w:p>
      <w:pPr>
        <w:pStyle w:val="Normal"/>
        <w:rPr/>
      </w:pPr>
      <w:r>
        <w:rPr/>
        <w:t xml:space="preserve">   </w:t>
      </w:r>
      <w:r>
        <w:rPr/>
        <w:t>С гордостью можно отметить победу наших  КВНщиков,  занявших четвёртое  место в школьной лиге в г.Армавире и 2 место в районной игре КВН.</w:t>
      </w:r>
    </w:p>
    <w:p>
      <w:pPr>
        <w:pStyle w:val="Normal"/>
        <w:rPr/>
      </w:pPr>
      <w:r>
        <w:rPr/>
        <w:t xml:space="preserve">    </w:t>
      </w:r>
      <w:r>
        <w:rPr/>
        <w:t>3 место было отдано  и вокальной группе «Ритм», за участие в конкурсе «Этих дней не смолкнет слава» руководитель Бондаренко Н. И.</w:t>
      </w:r>
    </w:p>
    <w:p>
      <w:pPr>
        <w:pStyle w:val="Normal"/>
        <w:rPr/>
      </w:pPr>
      <w:r>
        <w:rPr/>
        <w:t xml:space="preserve">   </w:t>
      </w:r>
      <w:r>
        <w:rPr/>
        <w:t>Особо хочется отметить работу педагогического коллектива и учащихся нашей школы в подготовке и проведении недели адыгской культуры. Результатом этой работы стали многочисленные грамоты и отзывы в газетах, гости присутствовавшие на уроках и внеклассных  мероприятии остались довольны.</w:t>
      </w:r>
    </w:p>
    <w:p>
      <w:pPr>
        <w:pStyle w:val="Normal"/>
        <w:rPr/>
      </w:pPr>
      <w:r>
        <w:rPr/>
        <w:t xml:space="preserve">    </w:t>
      </w:r>
      <w:r>
        <w:rPr/>
        <w:t>Сохранить жизнь детей, обеспечить безопасную трудовую и учебную деятельность считает обязанностью каждый коллектив, работая по всем направлениям  классные руководители, учителя ОБЖ, физкультуры и трудового обучения проводят  огромную работу проводя беседы, викторины, практические занятия с детьми.</w:t>
      </w:r>
    </w:p>
    <w:p>
      <w:pPr>
        <w:pStyle w:val="Normal"/>
        <w:rPr/>
      </w:pPr>
      <w:r>
        <w:rPr/>
        <w:t xml:space="preserve">      </w:t>
      </w:r>
      <w:r>
        <w:rPr/>
        <w:t>Особое внимание уделяется работе в рамках программы АнтиНарко. В результате в школе нет курящих учащихся и учителей. Состоящих на учёте у нарколога также нет.</w:t>
      </w:r>
    </w:p>
    <w:p>
      <w:pPr>
        <w:pStyle w:val="Normal"/>
        <w:rPr/>
      </w:pPr>
      <w:r>
        <w:rPr/>
        <w:tab/>
        <w:t>В этом учебном году активно работал и ШВР, проводились заседания, рейды по Закону 1539, в результате чего задержана по Закону всего одна ученица, на учете в  школе и ОПДН состоял один учащийся, который был снят с учёта по окончании школы.</w:t>
      </w:r>
    </w:p>
    <w:p>
      <w:pPr>
        <w:pStyle w:val="Normal"/>
        <w:rPr/>
      </w:pPr>
      <w:r>
        <w:rPr/>
        <w:tab/>
        <w:t>Традиционные школьные мероприятия «Первый звонок», «День учителя», «День самоуправления», «День матери», «День защитника Отечества», «День Победы», «Последний звонок», «Месячник военно-патриотического воспитания»  и т.д. проходят интересно и увлекательно.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о-патриотическое воспитание в школе занимает одно из ведущих мест в формировании личности молодого поколения. Придерживаясь этой цели, много мероприятий проводят классные руководители, а учитель истории   Абдулахова М. А. провела неделю истории, где организовала много интересных мероприятий. Это «День освобождения Успенского района от немецко-фашистских захватчиков») «День Сталинградской битвы»,  «День освобождения Кубани от фашистов», особенно ребятам запомнились викторины, брейн-ринги с использованием М/М установки. </w:t>
      </w:r>
    </w:p>
    <w:p>
      <w:pPr>
        <w:pStyle w:val="Normal"/>
        <w:rPr/>
      </w:pPr>
      <w:r>
        <w:rPr/>
        <w:t xml:space="preserve">     </w:t>
      </w:r>
      <w:r>
        <w:rPr/>
        <w:t>Огромное значение военно-патриотическому воспитанию уделяет школьный музей,  руководитель Машбашева А. З., который ежегодно принимает участие в районном и краевом смотре школьных музеев, где занимает призовые  места.  Наш музей посещают  учащиеся школ нашего района и близлежащих  районов.</w:t>
      </w:r>
    </w:p>
    <w:p>
      <w:pPr>
        <w:pStyle w:val="Normal"/>
        <w:rPr/>
      </w:pPr>
      <w:r>
        <w:rPr/>
        <w:t xml:space="preserve">   </w:t>
      </w:r>
      <w:r>
        <w:rPr/>
        <w:t>Традиционно несколько раз в год в школе проводится уроки, беседы, классные часы, тематические вечера на тему «Люби и процветай наш Краснодарский край»,  «Ордена кубанцев за победу». Почетное звание защитника Отечества «Люблю Отечество» туристический слет «Орден Суворова» и многое другое.</w:t>
      </w:r>
    </w:p>
    <w:p>
      <w:pPr>
        <w:pStyle w:val="Normal"/>
        <w:rPr/>
      </w:pPr>
      <w:r>
        <w:rPr/>
        <w:t xml:space="preserve">    </w:t>
      </w:r>
      <w:r>
        <w:rPr/>
        <w:t>По экологическому воспитанию учащихся можно отметить работу учителей начальных классов. Здесь больше делается по этому направлению, чем в старших классах. Наряду с уроками природоведения учителя организовывают с детьми интересную работу, которая не только расширяет кругозор  учеников, но и развивает, воспитывает их бережному отношению к природе.</w:t>
      </w:r>
    </w:p>
    <w:p>
      <w:pPr>
        <w:pStyle w:val="Normal"/>
        <w:rPr/>
      </w:pPr>
      <w:r>
        <w:rPr/>
        <w:t>Наблюдается, как меняется отношение детей к живому и нежному вокруг них и их собственным поступкам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едению тематических вечеров в этом учебном году отвели определенное время и внимание. Цель была не только устроить вечер отдыха - дискотеку, но и подчеркнуть что-то новое для обогащения своих знаний. </w:t>
      </w:r>
    </w:p>
    <w:p>
      <w:pPr>
        <w:pStyle w:val="Normal"/>
        <w:rPr/>
      </w:pPr>
      <w:r>
        <w:rPr/>
        <w:t xml:space="preserve">   </w:t>
      </w:r>
      <w:r>
        <w:rPr/>
        <w:t>Много внимания уделяется оздоровлению детей  в летний период. В июне, июле месяце оздоровились в лагере дневного пребывания 56 детей. На каждого ребенка выделялось 90 рублей.  28 человек отдохнули в ДОЛ «Колос», на Черноморском побережье.  Многие дети  отдохнули на Черноморском побережье со своими родителями.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 этого при школе работали  3 спортивных  клуба в количестве 60 человек (руководители Огурлова Б. А., Камбиева М. Ю, Огурлов А. Г.). Были трудоустроены 6 детей от центра занятости с оплатой  труда в июле месяце. От отдела молодёжи вели спортивные секции 3 человека. </w:t>
      </w:r>
    </w:p>
    <w:p>
      <w:pPr>
        <w:pStyle w:val="Normal"/>
        <w:rPr/>
      </w:pPr>
      <w:r>
        <w:rPr/>
        <w:t xml:space="preserve">   </w:t>
      </w:r>
      <w:r>
        <w:rPr/>
        <w:t>Безусловно, что все перечисленные выше дела способствуют воспитанию у учащихся целого ряда положительных качеств,  способствуют развитию инициативы, активной жизненной позиции, формируют ответственность.</w:t>
      </w:r>
    </w:p>
    <w:p>
      <w:pPr>
        <w:pStyle w:val="Normal"/>
        <w:rPr/>
      </w:pPr>
      <w:r>
        <w:rPr/>
        <w:tab/>
        <w:t>Большая работа проводилась и в детской организации «Школьная республика» руководитель Камбиева М. Ю., ребята сами планировали работу, организовывали интересные мероприятия, посещали районные праздники, а 19 мая, в день рождения пионерской организации загорелся костёр,  и для ребят была организована дискотека.</w:t>
      </w:r>
    </w:p>
    <w:p>
      <w:pPr>
        <w:pStyle w:val="Normal"/>
        <w:rPr/>
      </w:pPr>
      <w:r>
        <w:rPr/>
        <w:tab/>
        <w:t>В этом учебном году в школе оформлено много новых и интересных стендов в рамках программы АнтиНарко, по Закону 1539, к 65-летию Победы, «Спорт, Надежда, Вдохновение», «Олимпийская летопись Кубани», «волонтёрское движение Колибри», ДЮП, ЮИД, «Юный спасатель», «Школьная республика» и др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при такой интересной, содержательной и разнообразной воспитательной деятельности, которая реализуется в обучении, и во внеурочной работе, и во внеучебных делах, есть некоторые недостатки в работе классных руководителей и педагогов.   Это и опоздания некоторых учащихся, пропуски уроков без уважительных причин и, в связи с этим, нарушение дисциплины. Место учителя и, в первую очередь, классного руководителя, рядом с воспитанником, чтобы помочь, посоветовать, оградить, защитить от негативных явлении. Качество воспитания определяется не объемом проводимых мероприятий, а межличностными   отношениями  между детьми, взаимоотношений их с окружающими и взрослыми, в том числе, с учител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Материально – техническое  оснащение  школы.</w:t>
      </w:r>
    </w:p>
    <w:p>
      <w:pPr>
        <w:pStyle w:val="Normal"/>
        <w:ind w:left="180" w:firstLine="540"/>
        <w:jc w:val="both"/>
        <w:rPr/>
      </w:pPr>
      <w:r>
        <w:rPr/>
        <w:t xml:space="preserve">Школа  имеет хорошую  материально –техническую базу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ебный фонд  школы  пополнился  учебной литературой на 100%. Приобретены ноутбуки, оргтехника.  </w:t>
      </w:r>
    </w:p>
    <w:p>
      <w:pPr>
        <w:pStyle w:val="Normal"/>
        <w:ind w:firstLine="720"/>
        <w:jc w:val="both"/>
        <w:rPr/>
      </w:pPr>
      <w:r>
        <w:rPr/>
        <w:t xml:space="preserve">Исходя из вышесказанного можно сделать вывод: план учебно-воспитательной работы на 2010-2011 учебный год выполнен, методическая проблема школы решается, однако не все мероприятия проводятся на высоком уровне,  не все учителя владеют информационно-коммуникационными технологиями, слабая индивидуальная связь  с родителями при подготовке к итоговой аттестац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 решения  проблем школы необходимо  определить цель  и  круг  основных  задач  школы  на  2011-2012 учебный 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.usp.@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7:00Z</dcterms:created>
  <dc:creator>Байрачный</dc:creator>
  <dc:description/>
  <cp:keywords/>
  <dc:language>en-US</dc:language>
  <cp:lastModifiedBy>user</cp:lastModifiedBy>
  <cp:lastPrinted>2009-06-10T16:54:00Z</cp:lastPrinted>
  <dcterms:modified xsi:type="dcterms:W3CDTF">2011-09-24T12:30:00Z</dcterms:modified>
  <cp:revision>34</cp:revision>
  <dc:subject/>
  <dc:title>Приложение №1</dc:title>
</cp:coreProperties>
</file>