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24.55pt;width:352.8pt;height:324.45pt;mso-wrap-style:none;v-text-anchor:middle;mso-position-vertical:top" type="_x0000_t136">
            <v:path textpathok="t"/>
            <v:textpath on="t" fitshape="t" string="Классный час&#10;&quot;Путешествие &#10;на планету Знаний&quot;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вел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лассный руководитель  2 класс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гурлова Б.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1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интерес к разным предметам и творческие способности учащих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чувства взаимопомощи и умения работать в коллекти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ая презентация,  аппликации планет: Грамматейка, Родная, Памяти, Космическая, Семейная, Дружба,  звездочки для вручения детям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чит песня “Маленькая стран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сцене появляется Звездочет. Он смотрит в телескоп, рассматривая звез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вездоч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е красивое небо! Какая большая наша вселенная, никому неизвестная, ни кем не покоренная! А сколько на небе звезд!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Звездочет поворачивается к зрителям и рассматривает дете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колько здесь маленьких звездочек. Еще вчера их не был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Убирает телескоп, удивляется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й, а это не звезды?! Где я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 Звездочет. Ты не ошибся, эти ребята и на самом деле звездочки. Одни из них маленькие, беленькие, а другие побольше, поярч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 наши - это звездочки планеты Зна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вездоч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й планеты? Что-то я такую планету не зна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йчас мы отправимся в космическое путешествие на нашу  планету Знаний, и ты сам увидишь настоящих звездочек этой планеты. А заодно поможешь мне наградить ребят призами. Звездочки – это наши ребята, лучшие из лучших, которые принимали участие в школьных мероприятиях в течение учебного года. Ты согласен, Звездочет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вездочет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ечно, согласен! А на чем мы полетим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етим мы на ракетах. Эти ракеты помогут нам собрать наши конструкторы-математи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1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атематики, ваша задача построить из геометрических фигур ракеты, пока звучит музык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вездоче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ие молодцы! Настоящие конструкторы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граждаются лучшие математики звездочк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к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екие звезды над нами горят,</w:t>
        <w:br/>
        <w:t>Зовут они в гости отважных ребят.</w:t>
        <w:br/>
        <w:t xml:space="preserve">Собраться в дорогу нетрудно для нас – </w:t>
        <w:br/>
        <w:t>И вот мы к полету готовы сейча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к 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дет нас быстрая ракета,</w:t>
        <w:br/>
        <w:t>Облетим вокруг планеты.</w:t>
        <w:br/>
        <w:t>Звезды, в гости ждите нас,</w:t>
        <w:br/>
        <w:t>Отправляемся сейчас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вездочет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правляемся?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иктор пульта управл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имание! Внимание! Внимание! Говорит пульт управления. Мы с вами находимся в районе стартовой площадки космодрома “Маленькая страна”. Приветствуем пассажиров первого рейса “планета Знаний”. К полету все готовы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се поднимают руки вверх над головой, в виде ракеты, и громко считаю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ник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ять, четыре, три, два, один – пуск! 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ета «Грамматейка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мы с вами и на планете </w:t>
      </w:r>
      <w:r>
        <w:rPr>
          <w:b/>
          <w:sz w:val="28"/>
          <w:szCs w:val="28"/>
        </w:rPr>
        <w:t>«Грамматей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этой планете есть множество городов - предметов. И первый город – это город “Словознайка”. А живут в нем любители и знатоки русского язы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натокам русского языка нужно будет собрать слова, которые в условиях невесомости разлетелись.</w:t>
      </w:r>
    </w:p>
    <w:tbl>
      <w:tblPr>
        <w:tblW w:w="19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4"/>
        <w:gridCol w:w="1036"/>
      </w:tblGrid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ка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бита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луно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ик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фандр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пут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ход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кафандр, луноход, орбита, спутни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ние 3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учшие каллиграф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лжны записать эти слова в условии невесомости. (Один ученик держит лист бумаги, а второй записывает любое собранное слово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вездочет: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! Вот это звездоч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Из этих ребят есть самые лучшие. Вручаются звездочк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ета «Родная».</w:t>
      </w:r>
    </w:p>
    <w:p>
      <w:pPr>
        <w:pStyle w:val="Heading1"/>
        <w:spacing w:lineRule="auto" w:line="360"/>
        <w:ind w:firstLine="709"/>
        <w:jc w:val="lef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этом году мы отмечали 80-летие писателя И. Машбаша, знакомились с его творчеством . посетили школьный музей. Кроме этого участвовали в викторине по кубановедению.</w:t>
      </w:r>
    </w:p>
    <w:p>
      <w:pPr>
        <w:pStyle w:val="Heading1"/>
        <w:spacing w:lineRule="auto" w:line="360"/>
        <w:ind w:firstLine="709"/>
        <w:jc w:val="lef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чащимся, призерам викторины по кубановедению вручаются звездочки.</w:t>
      </w:r>
    </w:p>
    <w:p>
      <w:pPr>
        <w:pStyle w:val="Normal"/>
        <w:rPr/>
      </w:pPr>
      <w:r>
        <w:rPr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ета «Память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Давайте вспомним наш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ый классный час «Сирень 45 года»,  празднование Дня победы, встречу с ветераном Огурловым И.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ланету приклеиваются бумажные цветки сире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ется песня «Ветеран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вездочки получают те, кто помогал ветеранам, активно участвовал в патриотических акциях.</w:t>
      </w:r>
    </w:p>
    <w:p>
      <w:pPr>
        <w:pStyle w:val="Heading1"/>
        <w:spacing w:lineRule="auto" w:line="360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ланета «Космическая»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rFonts w:eastAsia="Calibri"/>
          <w:bCs/>
          <w:szCs w:val="28"/>
        </w:rPr>
        <w:t xml:space="preserve">Какой праздник мы отмечали </w:t>
      </w:r>
      <w:r>
        <w:rPr>
          <w:rFonts w:eastAsia="Calibri"/>
          <w:bCs/>
          <w:i/>
          <w:iCs/>
          <w:szCs w:val="28"/>
        </w:rPr>
        <w:t xml:space="preserve"> 12 апреля?</w:t>
      </w:r>
    </w:p>
    <w:p>
      <w:pPr>
        <w:pStyle w:val="Heading1"/>
        <w:spacing w:lineRule="auto" w:line="360"/>
        <w:ind w:firstLine="709"/>
        <w:jc w:val="left"/>
        <w:rPr>
          <w:rFonts w:eastAsia="Calibri"/>
          <w:b/>
          <w:b/>
          <w:bCs/>
          <w:i/>
          <w:i/>
          <w:iCs/>
          <w:szCs w:val="28"/>
        </w:rPr>
      </w:pPr>
      <w:r>
        <w:rPr>
          <w:rFonts w:eastAsia="Calibri"/>
          <w:b/>
          <w:bCs/>
          <w:i/>
          <w:iCs/>
          <w:szCs w:val="28"/>
        </w:rPr>
        <w:t xml:space="preserve">Задание </w:t>
      </w:r>
    </w:p>
    <w:tbl>
      <w:tblPr>
        <w:tblW w:w="68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"/>
        <w:gridCol w:w="441"/>
        <w:gridCol w:w="426"/>
        <w:gridCol w:w="426"/>
        <w:gridCol w:w="457"/>
        <w:gridCol w:w="472"/>
        <w:gridCol w:w="472"/>
        <w:gridCol w:w="503"/>
        <w:gridCol w:w="444"/>
        <w:gridCol w:w="457"/>
        <w:gridCol w:w="493"/>
        <w:gridCol w:w="441"/>
        <w:gridCol w:w="472"/>
        <w:gridCol w:w="446"/>
        <w:gridCol w:w="433"/>
      </w:tblGrid>
      <w:tr>
        <w:trPr/>
        <w:tc>
          <w:tcPr>
            <w:tcW w:w="1741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Р 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А 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  <w:t xml:space="preserve">К 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Е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Т 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А </w:t>
            </w:r>
          </w:p>
        </w:tc>
        <w:tc>
          <w:tcPr>
            <w:tcW w:w="1792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741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Л 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У 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Н 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  <w:t xml:space="preserve">О 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Х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 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Д </w:t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41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 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 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  <w:t xml:space="preserve">С 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Т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 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К </w:t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А 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С 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Т 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Р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 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Н 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 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  <w:t xml:space="preserve">М </w:t>
            </w:r>
          </w:p>
        </w:tc>
        <w:tc>
          <w:tcPr>
            <w:tcW w:w="13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92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0" w:type="dxa"/>
            <w:gridSpan w:val="6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К 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  <w:t xml:space="preserve">О 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Р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 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Л 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Е 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В 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70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  <w:t xml:space="preserve">С 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К 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А 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Ф 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А </w:t>
            </w:r>
          </w:p>
        </w:tc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Н 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Д 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Р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ы должны разгадать кроссворд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Чудо-птица – алый хвост прилетела в стаю звёз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рыльев нет, но эта птица полетит и прилуни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смический корабль, на котором летал Ю. А. Гагари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Человек, который изучает звезды и другие небесные те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Главный конструктор космического корабля, на котором летал Ю .А. Гагари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смическое снаряжение, которое надевают космонавт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лодцы, ребята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ваши правильные ответы пришло время наградить вас звездоч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ета «Семейна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и тоже принимали активное участие в наших мероприятиях. Давайте вспомним, как это было…  Слайд-шоу 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ется песня «Мой папа- бизнесмен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Командная игра (3 команды):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 должны придумать добрые слова любимым родителя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е, назвавшей большее число добрых слов , вручаются звездоч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ета «Дружб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Дружба- главное чудо всегда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 открытий для всех настоящ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любая беда не бе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ядом друзья настоящ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чего начинается дружба? (С улыбки) Давайте улыбнёмся, пусть у нас будет хорошее настроение! Встанем в хоровод и споём песню «Дружба»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 «Собери цветок «Законы дружбы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лько красивых цветов растёт на планете! Мы соберём ромашку из лепестков, на которых написаны законы дружбы. Будьте внимательны! Выберите только те законы, которые помогают дружить. ( Дети выбирают лепестки и составляют ромашку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тайте законы дружбы.( Нельзя жадничать. Нельзя грубить. Нельзя обманывать. Нельзя обижать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будете соблюдать эти законы, то станете настоящими друзь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 видела, как вы дружно выполняли это задание, поэтому не сделали ни одной ошибки! Вам помогла дружба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Игра «Собери пословицы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вайте встанем в круг , поиграем и посмотрим какие вы дружные. Игра называется «Собери пословицы». Один говорит  начало, а другой- конец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ые вариан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 друга – ищи, ……………(а нашёл – берег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й сто рублей, ………..(а имей сто друзе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за всех и ………………(все за одног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к без друзей,………….(что дерево без корне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ба – как стекло:…………(разобьёшь – не сложиш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ый друг лучше …………(новых двух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 познаётся……………….(в бед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за всех………………….(и все за одног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ереди лето . Вы можете побывать в разных уголках нашей страны, но помните о том, во сколько дети должны быть дома .На доску прикрепляются цифры: 21.0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ети вспоминают правила   безопасности на воде, дорог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ебята прикрепляют все свои звездочки на небо . Все планеты окружаются детскими звездоч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читель: благодаря вашим маленьким победам, превратившимся в звездочки, все планеты окружены теплом, добром и с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01:00Z</dcterms:created>
  <dc:creator>AdminS</dc:creator>
  <dc:description/>
  <cp:keywords/>
  <dc:language>en-US</dc:language>
  <cp:lastModifiedBy>AdminS</cp:lastModifiedBy>
  <dcterms:modified xsi:type="dcterms:W3CDTF">2011-05-25T16:13:00Z</dcterms:modified>
  <cp:revision>2</cp:revision>
  <dc:subject/>
  <dc:title/>
</cp:coreProperties>
</file>