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Звучат фанфары. 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 часов нам с тобой сообщ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а школьных дней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етом солнечным надо прос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шь, нет ли, а над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2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м, младшим – всем труд наш – уч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сегодня дается нам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вши, уже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ся, трудиться,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 ведущий:</w:t>
      </w:r>
      <w:r>
        <w:rPr>
          <w:sz w:val="28"/>
          <w:szCs w:val="28"/>
        </w:rPr>
        <w:t xml:space="preserve"> 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 ведущий:</w:t>
      </w:r>
      <w:r>
        <w:rPr>
          <w:sz w:val="28"/>
          <w:szCs w:val="28"/>
        </w:rPr>
        <w:t xml:space="preserve"> Добрый день.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 ведущий:</w:t>
      </w:r>
      <w:r>
        <w:rPr>
          <w:sz w:val="28"/>
          <w:szCs w:val="28"/>
        </w:rPr>
        <w:t xml:space="preserve">  Но я не вижу на линейке перв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Под музыку «Перклассник» первоклассники выбегают на линейку и говорят слова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иветствуем всех вас! Посмотрите вы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тояли, долго ждали и обдумывали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ж полречи мы сказ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ф! Гора свалилась с пле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шь, тетя-ученица (обращаясь к ведущим-старшеклассникам),</w:t>
      </w:r>
    </w:p>
    <w:p>
      <w:pPr>
        <w:pStyle w:val="Normal"/>
        <w:rPr/>
      </w:pPr>
      <w:r>
        <w:rPr>
          <w:sz w:val="28"/>
          <w:szCs w:val="28"/>
        </w:rPr>
        <w:t xml:space="preserve">-знаешь, дядя-ученик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будет мной гордиться, хоть пока я невелик!</w:t>
      </w:r>
    </w:p>
    <w:p>
      <w:pPr>
        <w:pStyle w:val="Normal"/>
        <w:rPr/>
      </w:pPr>
      <w:r>
        <w:rPr>
          <w:sz w:val="28"/>
          <w:szCs w:val="28"/>
        </w:rPr>
        <w:t xml:space="preserve">- Если ж, дядя, Вам не слышно с двухметровой выс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ставим к Вам стремянку, чтобы с Вами быть на "т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смотрите сверху вн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ите дружно: "Cheese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первый класс - эт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тевшая листва - это два.</w:t>
      </w:r>
    </w:p>
    <w:p>
      <w:pPr>
        <w:pStyle w:val="Normal"/>
        <w:rPr/>
      </w:pPr>
      <w:r>
        <w:rPr>
          <w:sz w:val="28"/>
          <w:szCs w:val="28"/>
        </w:rPr>
        <w:t>А учеба - впереди, и волнение - в гру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го подальше спря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лишь мозги напря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чу ты реш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ье сочин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ми всех удив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ят все в тебя, смот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Это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естно, мы устали всех сегодня позд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де б главное сказали, нужно речи закруг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едущий 1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 ведущ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са Гумерович! Все учащиеся, учителя и родители к началу учебн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. Разрешите начать торжественную линейку, посвящённую дн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Дир.</w:t>
      </w:r>
      <w:r>
        <w:rPr>
          <w:sz w:val="28"/>
          <w:szCs w:val="28"/>
        </w:rPr>
        <w:t xml:space="preserve"> Линейку начать разреш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Звучит гимн России, Кубани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 ведущий:</w:t>
      </w:r>
      <w:r>
        <w:rPr>
          <w:sz w:val="28"/>
          <w:szCs w:val="28"/>
        </w:rPr>
        <w:t xml:space="preserve"> И сегодня на нашем празднике присутствуют г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школы Огурлову Гисе Гумеро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, для зачтения приказа о зачислении первоклассников в шк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тся завучу Малаховой Асият Рамаза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Маги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добрый день! Я - Магистр - почетный член "Страны Знаний". А зовут меня МАГ. Приглашен на праздник, дабы посвятить вас в Первоклассники. Для этого нужно пройти  испытания.  Испытание первое. Тем, кто сегодня первый раз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пришел учиться в первый класс, я задаю вопросы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539" w:footer="0" w:bottom="71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узенькой коро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йдешь 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, перья, скрепки, кно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годно для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я в клетку, то в лин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по ним суме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680" w:right="652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С первым испытанием справились. Испытание втор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амы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-непос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сего тридцать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их? Подс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квы) 2-3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(Ребятам предлагается среди карточек  найти карточки с разными буквами)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И с этим вы справились. Испытание тр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большой и светл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емучек много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шут они, и счи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, творят и меч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это за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: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Я предлагаю вам составить это слово из букв-кубиков. 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ока ребята складывают слова, звучит инструментальная музы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ытание - музыкальное. Сейчас будет звучать мелодия вашей любимой песни. Вам нужно  исполнить первый куплет и 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Дети исполняют песню "Первоклашка" из кинофильма "Утро без отметок"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ги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зачисляетесь в школьное брат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наша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открыла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удет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- школьники теп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аждому первокласснику вручается маленький ключик в "Страну Знаний"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Звучит школьная мелодия 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я предлагаю дать клятву и классному руководителю первокласс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ая четыре года будет рядом с этими детьми Огурловой Белле Алимурзаевне.</w:t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  <w:t>На школьном пороге, встречая свой класс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Я, педагог, клянусь вам сейчас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силы, все знанья, таланты душ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бятам своим отдать поспешу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Я вам обещаю, я клятву даю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 дороги своей никогда не сверн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 мыслях своих, и в поступках сво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не оставлю в беде вас одни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Я вас поведу за собою к мечте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умею я  вас научить доброте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 сердцу моему  никогда не осты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еру в добро никому не уби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гист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с всех пронесло. Оценки я никому  не ставил. Но скоро начн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 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чнется. В новом учебном году ребята будут учиться только на пят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ги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наю ритуал, который нам в этом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 то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ги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обратиться к Повелителю Пятерок. Трижды произнести фразу “Икретяп ан ясьтичу учох”, что означает “хочу учиться на пятерки” только наоборот. Затем нужно вскинуть вверх руки с растопыренными пальцами, которых, как извес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ять на каждой руке и которые как раз, и символизируют желаемую оц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давайте все вместе обратимся к высшей силе - к Повелителю Пятерок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ам повез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(произносится фраза, заранее написанная на плакате)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ль, ребята, тольк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этот день и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венит вовсю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задают урок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ейчас прозвенит самый перв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нется у нас долгожда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эти мгновенья в сердцах сохранит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 радость от них сквозь года пронесите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ги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сейчас вы пойдете в классы, и начнется великое таинство познания наук, мира, жизни. Пусть вам сопутствует у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аг даёт первый звонок, учительница первого класса заводит первоклассников в школу под весёлую мелодию.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! Смирно! Торжественная линейка, посвященная первому звон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Звучит гимн России, Кубани.</w:t>
        <w:tab/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hd w:fill="FFFFFF" w:val="clear"/>
        <w:spacing w:before="43" w:after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 ведущий.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bCs/>
          <w:sz w:val="28"/>
          <w:szCs w:val="28"/>
        </w:rPr>
        <w:t>День Знаний! Старт больших дерзаний,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тарт важных дел, призыв к мечте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ы все уверены, он станет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тупенькой к новой высоте!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 ведущ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епко за руки возьмитес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о классам расходите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добрый путь, друзья, вперед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кола с нетерпеньем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Ученики заходят в школу под музыку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sectPr>
          <w:type w:val="continuous"/>
          <w:pgSz w:w="11906" w:h="16838"/>
          <w:pgMar w:left="1680" w:right="652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  <w:lang w:val="en-US"/>
        </w:rPr>
        <w:t>20</w:t>
      </w:r>
      <w:r>
        <w:rPr>
          <w:b/>
          <w:color w:val="000099"/>
          <w:sz w:val="36"/>
          <w:szCs w:val="36"/>
        </w:rPr>
        <w:t>10</w:t>
      </w:r>
      <w:r>
        <w:rPr>
          <w:b/>
          <w:color w:val="000099"/>
          <w:sz w:val="36"/>
          <w:szCs w:val="36"/>
          <w:lang w:val="en-US"/>
        </w:rPr>
        <w:t>-20</w:t>
      </w:r>
      <w:r>
        <w:rPr>
          <w:b/>
          <w:color w:val="000099"/>
          <w:sz w:val="36"/>
          <w:szCs w:val="36"/>
        </w:rPr>
        <w:t>11</w:t>
      </w:r>
      <w:r>
        <w:rPr>
          <w:b/>
          <w:color w:val="000099"/>
          <w:sz w:val="36"/>
          <w:szCs w:val="36"/>
          <w:lang w:val="en-US"/>
        </w:rPr>
        <w:t xml:space="preserve"> </w:t>
      </w:r>
      <w:r>
        <w:rPr>
          <w:b/>
          <w:color w:val="000099"/>
          <w:sz w:val="36"/>
          <w:szCs w:val="36"/>
        </w:rPr>
        <w:t>учебный год</w:t>
      </w:r>
    </w:p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МОУСОШ № 9</w:t>
      </w:r>
    </w:p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аул Урупский</w:t>
      </w:r>
    </w:p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Успенский район</w:t>
      </w:r>
    </w:p>
    <w:p>
      <w:pPr>
        <w:pStyle w:val="Normal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81pt;width:348.95pt;height:180.9pt;mso-wrap-style:none;v-text-anchor:middle;mso-position-vertical:top" type="_x0000_t136">
            <v:path textpathok="t"/>
            <v:textpath on="t" fitshape="t" string="Сценарий линейки,&#10;посвященной празднику &#10;Первого Звонка" style="font-family:&quot;Times New Roman&quot;;font-size:18pt"/>
            <v:fill o:detectmouseclick="t" color2="#3366f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Сценарий составлен учителем музык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Бондаренко Н. 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4:00Z</dcterms:created>
  <dc:creator>Admin</dc:creator>
  <dc:description/>
  <cp:keywords/>
  <dc:language>en-US</dc:language>
  <cp:lastModifiedBy>123</cp:lastModifiedBy>
  <cp:lastPrinted>2009-08-30T19:35:00Z</cp:lastPrinted>
  <dcterms:modified xsi:type="dcterms:W3CDTF">2011-04-19T10:11:00Z</dcterms:modified>
  <cp:revision>4</cp:revision>
  <dc:subject/>
  <dc:title>На дно кладем кулек конфет</dc:title>
</cp:coreProperties>
</file>