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36"/>
          <w:szCs w:val="36"/>
          <w:lang w:eastAsia="ru-RU"/>
        </w:rPr>
        <w:t>Добровольное анонимное тест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детей – это дело государственной важности. Сегодня государство предлагает в помощь родителям еще один способ противодействия распространению наркотиков – добровольное анонимное информированное тест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 Краснодарского края выделили 32 миллиона рублей на проведение экспресс-тестирования на наркотики обучающихся школ и профтехучилищ. Начиная с октября и в течение 2011-2012 учебного года, будет проведено тестирование более 200 тысяч школьников с 14-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тестирования заключается не только в том, чтобы выявить потребителей наркот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учащейся молоде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и в том, чтобы дать возможность подростку задуматься о последствиях такого употреб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и проверят обучающихся по пяти наиболее часто встречающимся в молодежной среде наркотикам, в числе которых морфин, каннабиноиды, амфетамин, бензодиазепин и дезоморфин. Этот тест также может определить есть в организме человека котинин — продукт распада никотина или нет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, именно тестирование позволит сократить число несовершеннолетних и молодежи допускающих эпизодическое употребление наркотиков и своевременно выявить и оказать помощь тем, кто употребляет наркотики регуля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нонимное тестирование проводится в 4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ительный, диагностический, лечебно-профилактический и реабилитацио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а подготовительн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информационно-разъяснительные мероприятия.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иагностическ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только с письменного согласия школьников (родителей, если школьник не достиг 15-летнего возраста). </w:t>
        <w:br/>
        <w:t>Тестирование будет организовано в помещении школы путем сбора биологических сред (мочи) для выявления наличия наркотических средств в организме тестируемого.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ечебно-профилактический и реабилитационный эта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ют мероприятия медицинского характера с лицами, выявленными в процессе экспресс-тестирования как потребители наркотических средств и психотропных веществ. В случае подтверждения сотрудники наркологической службы сообщают о результатах обследования по телефону, номер которого указывается по желанию тестируемого в бланке информирова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е кажется, что каждый человек - и школьники, и студенты, и их родители - должен для себя решить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"Мы не хотим, чтобы в нашей школе были нарко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Calibri"/>
          <w:b/>
          <w:bCs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ПРИНЦИПЫ ТЕСТИРОВ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552" w:hanging="425"/>
        <w:contextualSpacing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обровольность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2552" w:hanging="425"/>
        <w:contextualSpacing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Анонимность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2552" w:hanging="425"/>
        <w:contextualSpacing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онфиденциальность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2552" w:hanging="425"/>
        <w:contextualSpacing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Информированность.</w:t>
      </w:r>
    </w:p>
    <w:p>
      <w:pPr>
        <w:pStyle w:val="Normal"/>
        <w:spacing w:lineRule="auto" w:line="240" w:before="280" w:after="280"/>
        <w:ind w:left="2552" w:hanging="425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4:00Z</dcterms:created>
  <dc:creator>Admin</dc:creator>
  <dc:description/>
  <cp:keywords/>
  <dc:language>en-US</dc:language>
  <cp:lastModifiedBy>Admin</cp:lastModifiedBy>
  <dcterms:modified xsi:type="dcterms:W3CDTF">2011-12-01T19:39:00Z</dcterms:modified>
  <cp:revision>1</cp:revision>
  <dc:subject/>
  <dc:title/>
</cp:coreProperties>
</file>